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dział sal na zakończenie roku szkolnego  23.06.2023 r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Klasy trzecie szkoła branżowa      </w:t>
      </w:r>
      <w:r>
        <w:rPr>
          <w:rFonts w:cs="Times New Roman" w:ascii="Times New Roman" w:hAnsi="Times New Roman"/>
          <w:b/>
          <w:u w:val="single"/>
        </w:rPr>
        <w:t>godz. 8.00    Aul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jpierw w auli, potem wraz z wychowawcami do przydzielonych s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wszystkie klasy oprócz trzecich branżowych    </w:t>
      </w:r>
      <w:r>
        <w:rPr>
          <w:rFonts w:cs="Times New Roman" w:ascii="Times New Roman" w:hAnsi="Times New Roman"/>
          <w:b/>
          <w:u w:val="single"/>
        </w:rPr>
        <w:t xml:space="preserve"> godz. 9.00   Boisk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jpierw na boisku szkolnym potem wraz z wychowawcami do przydzielonych s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4676"/>
        <w:gridCol w:w="1841"/>
      </w:tblGrid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chowawc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la </w:t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I a 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Juszczak - Żywiec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II  a Ż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lanta Karaszew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I H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bela Miro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II TT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Fularczy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a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T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Sarnow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I TP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Kubna- Karas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II  TP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gdalena Szwed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II H 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yna Przybys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a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H 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 Śliwińsk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 TO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ta Zapolska- Down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I sb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a Majowic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a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II sbk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yna Bedra - Ziółkow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I s-c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oanna Kornaszew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II  s-c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Czajkow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V  Ż a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womira Kernste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a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V  ŻT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a Jezier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V  ŻM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dan Fisch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a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V  H a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Olechow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a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V  H b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Piasec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b 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bela Pytyń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b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oleta  Czepukoj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b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Rejewska - Markiewic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a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a Ż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ta Taczyń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a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a Kacał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Hb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Smig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ola Bogusław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a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RT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Fladrowska - Lisew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u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a Cwali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St13z0">
    <w:name w:val="WW8NumSt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prmrecipeingredientamount">
    <w:name w:val="wprm-recipe-ingredient-amount"/>
    <w:basedOn w:val="Domylnaczcionkaakapitu"/>
    <w:qFormat/>
    <w:rPr/>
  </w:style>
  <w:style w:type="character" w:styleId="Wprmrecipeingredientunit">
    <w:name w:val="wprm-recipe-ingredient-unit"/>
    <w:basedOn w:val="Domylnaczcionkaakapitu"/>
    <w:qFormat/>
    <w:rPr/>
  </w:style>
  <w:style w:type="character" w:styleId="Wprmrecipeingredientname">
    <w:name w:val="wprm-recipe-ingredient-name"/>
    <w:basedOn w:val="Domylnaczcionkaakapitu"/>
    <w:qFormat/>
    <w:rPr/>
  </w:style>
  <w:style w:type="character" w:styleId="Wprmrecipeingredientnotes">
    <w:name w:val="wprm-recipe-ingredient-note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7:00Z</dcterms:created>
  <dc:creator>Instalator</dc:creator>
  <dc:description/>
  <dc:language>en-US</dc:language>
  <cp:lastModifiedBy>Adriana Węsierska</cp:lastModifiedBy>
  <cp:lastPrinted>2023-06-15T14:06:00Z</cp:lastPrinted>
  <dcterms:modified xsi:type="dcterms:W3CDTF">2023-06-21T08:57:00Z</dcterms:modified>
  <cp:revision>2</cp:revision>
  <dc:subject/>
  <dc:title/>
</cp:coreProperties>
</file>