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nia 5 grudnia 2022 r klasa 1c Sp 9 uczestniczyła w warsztatach pieczenia i dekorowania pierników w ZESPOLE SZKÓŁ GASTRONOMICZNO - HOTELARSKICH. Wszyscy pracowali nad swoimi pierniczkami z wielkim zaangażowaniem. Upieczone i udekorowane pierniczki były pyszne. Dzieci zabrały swoje dzieła do domu. Warsztaty zostały zorganizowane przez p. Izabelę Pytyńską przy współpracy uczniów klasy I Aż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8700" cy="30645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7940" cy="342900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760" cy="3027680"/>
                  <wp:effectExtent l="0" t="0" r="0" b="0"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8910" cy="3616960"/>
                  <wp:effectExtent l="0" t="0" r="0" b="0"/>
                  <wp:docPr id="4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361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W dniu 6.12 klasa 5c Sp 20 brała udział w warsztatach pieczenia i dekorowania pierników w naszej szkole pod czujnym okiem starszych kolegów i koleżanek.</w:t>
        <w:br/>
        <w:t>Pierniczki wyszły przepyszne, a dekoracje zachwycały.</w:t>
        <w:br/>
        <w:t>Warsztaty zostały zorganizowane przez p. Izabelę Pytyń</w:t>
      </w:r>
      <w:r>
        <w:rPr/>
        <w:t>ską przy współpracy uczniów klasy I bż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317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8490" cy="2371725"/>
                  <wp:effectExtent l="0" t="0" r="0" b="0"/>
                  <wp:docPr id="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5895" cy="2127885"/>
                  <wp:effectExtent l="0" t="0" r="0" b="0"/>
                  <wp:docPr id="6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5080" cy="2857500"/>
                  <wp:effectExtent l="0" t="0" r="0" b="0"/>
                  <wp:docPr id="7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643380"/>
            <wp:effectExtent l="0" t="0" r="0" b="0"/>
            <wp:docPr id="8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6:00Z</dcterms:created>
  <dc:creator>ZSGH</dc:creator>
  <dc:description/>
  <dc:language>en-US</dc:language>
  <cp:lastModifiedBy>Adriana Węsierska</cp:lastModifiedBy>
  <dcterms:modified xsi:type="dcterms:W3CDTF">2022-12-09T12:26:00Z</dcterms:modified>
  <cp:revision>2</cp:revision>
  <dc:subject/>
  <dc:title/>
</cp:coreProperties>
</file>