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Kl. 3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PODRĘCZNIKI 2025/2026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Technik hotelarstwa: język angielski, język niemiecki; język zawodowy angielsk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Technik organizacji turystyki: język angielski, język niemiecki; język zawodowy angielsk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>Technik stylista: język angielski, język francuski; język zawodowy angielsk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Technik reklamy: język angielski, język niemiecki; język zawodowy angielsk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Technik przemysłu mody: język angielski, język francuski; język zawodowy francusk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>Technik technologii żywności: język angielski, język niemiecki; język zawodowy niemieck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Technik żywienia i usług gastronomicznych: A. język angielski, język francuski; B. język francuski, niemiecki: język zawodowy francuski</w:t>
      </w:r>
    </w:p>
    <w:p>
      <w:pPr>
        <w:pStyle w:val="Normal"/>
        <w:spacing w:before="0" w:after="0"/>
        <w:jc w:val="both"/>
        <w:rPr>
          <w:rFonts w:ascii="Bookman Old Style" w:hAnsi="Bookman Old Style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Bookman Old Style" w:hAnsi="Bookman Old Style"/>
          <w:b/>
          <w:bCs/>
          <w:color w:val="000000"/>
          <w:sz w:val="20"/>
          <w:szCs w:val="20"/>
          <w:lang w:eastAsia="pl-P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788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tuł/Autor/Wy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. polsk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onad słowami</w:t>
            </w:r>
            <w:r>
              <w:rPr>
                <w:rFonts w:cs="Calibri"/>
                <w:color w:val="000000"/>
                <w:sz w:val="20"/>
                <w:szCs w:val="20"/>
              </w:rPr>
              <w:t>. Klasa 3, cześć 1 i część 2. Podręcznik do języka polskiego dla liceum ogólnokształcącego i technikum. Dla absolwentów szkół podstawowych, A. Cisowska,J. Ginter, M.  Matecka, J.Kościerzyńska, A. Równy, A. Wróblewska,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. francusk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’est Parti 2, M. Piotrowska-Skrzypek, M. Gajos, M. Deckert, E. Kalinowska, M. Sowa, wyd. Dra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. angielsk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Nauczyciel poda we wrześ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. niemieck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elttour Deutsch 2, S. Mróz-Dwornikowska, wyd.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. obcy zawodow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ręczniki do języków obcych zostaną podane we wrześni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Historia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 xml:space="preserve">Poznać przeszłość 3. Zakres podstawowy. J. Kłaczkow, A. Łaszkiewicz,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S. Roszak.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istoria i teraźniejszość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Historia i teraźniejszość. Liceum i technikum. Zakres podstawowy 2. I. Modzelewska-Rysak, L. Rysak, K. Wilczyński, A. Cisek, M. Buczyński, T. Grochowski, W. Pelczar, wyd. WSI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Geografia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blicza geografii 2, zakres podstawowy, T. Rachwał, R. Uliszak, K. Wiederemann, P. Kroh,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Biologia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iologia na czasie 2. Podręcznik dla liceum ogólnokształcącego i techniku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Zakres podstawowy. </w:t>
            </w:r>
            <w:r>
              <w:rPr>
                <w:rFonts w:cs="Calibri"/>
                <w:color w:val="000000"/>
                <w:sz w:val="20"/>
                <w:szCs w:val="20"/>
              </w:rPr>
              <w:t>A.Helmin, J. Holeczek.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Chemia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  <w:t xml:space="preserve">To jest chemia 2. </w:t>
            </w: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 xml:space="preserve">Chemia organiczna. Podręcznik dla liceum ogólnokształcącego i technikum. Zakres podstawowy, </w:t>
            </w:r>
            <w:bookmarkStart w:id="0" w:name="_Hlk75876198"/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R. Hassa, A. Mrzigod, J.Mrzigod. wyd. Nowa Era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Fizyka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kryć fizykę 3. Zakres podstawowy. M. Braun, W. Śliwa.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atematyka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MATeMAtyka 2.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ręcznik do matematyki dla liceum ogólnokształcącego i technikum. Zakres podstawowy. W. Babiański, L. Chańko, J. Czarnowska, G. Janocha, D. Ponczek,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nformatyka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Podręcznik będzie podany we wrześni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Rozszerzenie: Biologia rozszerzon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iologia na czasie 2 dla liceum ogólnokształcącego i technikum. Zakres rozszerzony, M. Guzik, R. Kozik, W. Zamachowski, wyd. Nowa 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iologia na czasie 3 dla liceum ogólnokształcącego i technikum. Zakres rozszerzony, F. Dubert, M. Guzik, A. Helmin, J. Holeczek,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DMIOTY ZAWODOWE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odręczniki do przedmiotów zawodowych zostaną określone i podane we wrześniu przez nauczycieli ucząc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5:00Z</dcterms:created>
  <dc:creator>Maria Rynkowska</dc:creator>
  <dc:description/>
  <cp:keywords/>
  <dc:language>en-US</dc:language>
  <cp:lastModifiedBy>Bibliotekarz</cp:lastModifiedBy>
  <cp:lastPrinted>2025-05-23T09:31:00Z</cp:lastPrinted>
  <dcterms:modified xsi:type="dcterms:W3CDTF">2025-05-23T07:36:00Z</dcterms:modified>
  <cp:revision>136</cp:revision>
  <dc:subject/>
  <dc:title/>
</cp:coreProperties>
</file>