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Kl. 2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PODRĘCZNIKI 2025/2026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>Technik hotelarstwa: język angielski, język niemiecki; język zawodowy angielski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>Technik organizacji turystyki: język angielski, język niemiecki; język zawodowy angielski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color w:val="000000"/>
          <w:lang w:eastAsia="pl-PL"/>
        </w:rPr>
        <w:t>Technik stylista: język angielski, język francuski; język zawodowy angielski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>Technik technologii żywności: język angielski, język niemiecki; język zawodowy niemiecki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>Technik żywienia i usług gastronomicznych: A. język angielski, język francuski; B. język francuski, niemiecki: język zawodowy francuski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>Technik reklamy: język angielski, język niemiecki; język zawodowy angielski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74"/>
        <w:gridCol w:w="9072"/>
        <w:gridCol w:w="155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.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zedmio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ytuł/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wag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polsk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nad słowami</w:t>
            </w:r>
            <w:r>
              <w:rPr>
                <w:rFonts w:cs="Calibri"/>
                <w:color w:val="000000"/>
              </w:rPr>
              <w:t>. Klasa 2 część 1. Podręcznik do języka polskiego dla liceum ogólnokształcącego i technikum, Dla absolwentów szkół podstawowych, M. Chmiel, A. Cisowska, J. Kościerzyńska, H. Kusy, A. Równy, A. Wróblewska, wyd. Nowa 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nad słowami</w:t>
            </w:r>
            <w:r>
              <w:rPr>
                <w:rFonts w:cs="Calibri"/>
                <w:color w:val="000000"/>
              </w:rPr>
              <w:t>. Klasa 2 część 2. Podręcznik do języka polskiego dla liceum ogólnokształcącego i technikum, Dla absolwentów szkół podstawowych, A. Cisowska, J. Kościerzyńska, J. Kostrzewa, J. Ginter, A. Wróblewska, wyd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francusk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’est Parti 1, K. Hadło, A. Wasil, M. Piotrowska-Skrzypek, M. Deckert, wyd. Dra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J. angielski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uczyciel poda we wrześ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niemieck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lttour Deutsch 1, S. Mróz-Dwornikowska, wyd.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Historia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Historia 2. Ślady czasu 2, Ł. Kępski, J. Wijaczka, wyd. Gdańskie Wydawnictwo Oś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znes i zarządzani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z podręcz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ografi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FF0000"/>
              </w:rPr>
              <w:t xml:space="preserve">Nowe </w:t>
            </w:r>
            <w:r>
              <w:rPr>
                <w:rFonts w:cs="Calibri"/>
                <w:color w:val="000000"/>
              </w:rPr>
              <w:t>Oblicza geografii 2, zakres podstawowy, T. Rachwał, R. Uliszak, K. Wiederemann, P. Kroh, wyd. Nowa Era,</w:t>
            </w:r>
            <w:r>
              <w:rPr>
                <w:rFonts w:cs="Calibri"/>
                <w:color w:val="FF0000"/>
              </w:rPr>
              <w:t xml:space="preserve"> EDYCJA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ologi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FF0000"/>
                <w:shd w:fill="FFFFFF" w:val="clear"/>
              </w:rPr>
              <w:t xml:space="preserve">Nowa </w:t>
            </w:r>
            <w:r>
              <w:rPr>
                <w:rFonts w:cs="Calibri"/>
                <w:color w:val="000000"/>
                <w:shd w:fill="FFFFFF" w:val="clear"/>
              </w:rPr>
              <w:t xml:space="preserve">Biologia na czasie 2. Podręcznik dla liceum ogólnokształcących i technikum, Zakres podstawowy, A. Helmin, J.Holeczek, wyd. Nowa Era, </w:t>
            </w:r>
            <w:r>
              <w:rPr>
                <w:rFonts w:cs="Calibri"/>
                <w:color w:val="FF0000"/>
                <w:shd w:fill="FFFFFF" w:val="clear"/>
              </w:rPr>
              <w:t>EDYCJA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hemia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eastAsia="Calibri" w:cs="Calibri"/>
                <w:color w:val="000000"/>
                <w:kern w:val="2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FF0000"/>
                <w:kern w:val="2"/>
                <w:lang w:eastAsia="pl-PL"/>
              </w:rPr>
              <w:t>Nowa To to jest chemia 1</w:t>
            </w:r>
            <w:r>
              <w:rPr>
                <w:rFonts w:eastAsia="Times New Roman" w:cs="Calibri"/>
                <w:color w:val="000000"/>
                <w:kern w:val="2"/>
                <w:lang w:eastAsia="pl-PL"/>
              </w:rPr>
              <w:t xml:space="preserve">-zakres podstawowy. Podręcznik dla liceum ogólnokształcącego i technikum. Zakres podstawowy, R.Hassa, A.Mrzigod, J. Mrzigod, wyd. Nowa Era, </w:t>
            </w:r>
            <w:r>
              <w:rPr>
                <w:rFonts w:eastAsia="Times New Roman" w:cs="Calibri"/>
                <w:color w:val="FF0000"/>
                <w:kern w:val="2"/>
                <w:lang w:eastAsia="pl-PL"/>
              </w:rPr>
              <w:t>EDYCJA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zyk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Odkryć fizykę 2. Zakres podstawowy. M. Braun, W. Śliwa. wyd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matyk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color w:val="FF0000"/>
                <w:kern w:val="2"/>
                <w:lang w:eastAsia="pl-PL"/>
              </w:rPr>
              <w:t>Nowa matematyka 1</w:t>
            </w:r>
            <w:r>
              <w:rPr>
                <w:rFonts w:eastAsia="Times New Roman" w:cs="Calibri"/>
                <w:color w:val="000000"/>
                <w:kern w:val="2"/>
                <w:lang w:eastAsia="pl-PL"/>
              </w:rPr>
              <w:t>-zakres podstawowy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, </w:t>
            </w:r>
            <w:r>
              <w:rPr>
                <w:rFonts w:cs="Calibri"/>
                <w:color w:val="000000"/>
              </w:rPr>
              <w:t>W. Babiański, L. Chańko, J. Janowicz, D. Ponczek, E. Szmytkiewicz, K. Wej, wyd. Nowa Era  /</w:t>
            </w:r>
            <w:r>
              <w:rPr>
                <w:rFonts w:cs="Calibri"/>
                <w:color w:val="FF0000"/>
              </w:rPr>
              <w:t>OBOWIĄZKOWO  kontynuacja podręcznika z klasy 1</w:t>
            </w:r>
            <w:r>
              <w:rPr>
                <w:rFonts w:cs="Calibri"/>
                <w:color w:val="000000"/>
              </w:rPr>
              <w:t>/</w:t>
            </w:r>
            <w:r>
              <w:rPr>
                <w:rFonts w:cs="Calibri"/>
                <w:color w:val="FF0000"/>
              </w:rPr>
              <w:t>EDYCJA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rmatyk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ręcznik będzie podany we wrześ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szerzenie: polski/angielski/bi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Biologia zakres rozszerzon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FF0000"/>
              </w:rPr>
              <w:t xml:space="preserve">Nowa </w:t>
            </w:r>
            <w:r>
              <w:rPr>
                <w:rFonts w:cs="Calibri"/>
                <w:color w:val="000000"/>
              </w:rPr>
              <w:t>Biologia na czasie, cz.2 dla liceum ogólnokształcącego i technikum. Zakres rozszerzony, R. Kozik, W. Zamachowski wyd. Nowa Era,</w:t>
            </w:r>
            <w:r>
              <w:rPr>
                <w:rFonts w:cs="Calibri"/>
                <w:color w:val="FF0000"/>
              </w:rPr>
              <w:t xml:space="preserve"> EDYCJA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ukacja obywatelsk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Nauczyciel poda we wrześni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ZEDMIOTY ZAWO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8:00Z</dcterms:created>
  <dc:creator>Maria Rynkowska</dc:creator>
  <dc:description/>
  <cp:keywords/>
  <dc:language>en-US</dc:language>
  <cp:lastModifiedBy>Bibliotekarz</cp:lastModifiedBy>
  <cp:lastPrinted>2025-05-21T13:43:00Z</cp:lastPrinted>
  <dcterms:modified xsi:type="dcterms:W3CDTF">2025-06-27T07:17:00Z</dcterms:modified>
  <cp:revision>196</cp:revision>
  <dc:subject/>
  <dc:title/>
</cp:coreProperties>
</file>