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Kl. 1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PODRĘCZNIKI 2025/2026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Technik hotelarstwa: </w:t>
      </w:r>
      <w:r>
        <w:rPr>
          <w:b/>
          <w:bCs/>
          <w:color w:val="000000"/>
          <w:sz w:val="20"/>
          <w:szCs w:val="20"/>
        </w:rPr>
        <w:t>język angielski, język niemiecki; język zawodowy angiel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echnik organizacji turystyki: </w:t>
      </w:r>
      <w:r>
        <w:rPr>
          <w:b/>
          <w:bCs/>
          <w:color w:val="000000"/>
          <w:sz w:val="20"/>
          <w:szCs w:val="20"/>
        </w:rPr>
        <w:t>język angielski, język niemiecki; język zawodowy angiel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echnik stylista: </w:t>
      </w:r>
      <w:r>
        <w:rPr>
          <w:b/>
          <w:bCs/>
          <w:color w:val="000000"/>
          <w:sz w:val="20"/>
          <w:szCs w:val="20"/>
        </w:rPr>
        <w:t>język angielski, język francuski; język zawodowy angiel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echnik technologii żywności: </w:t>
      </w:r>
      <w:r>
        <w:rPr>
          <w:b/>
          <w:bCs/>
          <w:color w:val="000000"/>
          <w:sz w:val="20"/>
          <w:szCs w:val="20"/>
        </w:rPr>
        <w:t>język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0"/>
          <w:szCs w:val="20"/>
        </w:rPr>
        <w:t>angielski, język niemiecki; język zawodowy niemiecki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Technik żywienia i usług gastronom</w:t>
      </w:r>
      <w:r>
        <w:rPr>
          <w:b/>
          <w:color w:val="000000"/>
          <w:sz w:val="28"/>
          <w:szCs w:val="28"/>
        </w:rPr>
        <w:t>icznych z elementami dietetyki</w:t>
      </w:r>
      <w:r>
        <w:rPr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A. język angielski, język francuski; 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Technik reklamy</w:t>
      </w:r>
      <w:r>
        <w:rPr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0"/>
          <w:szCs w:val="20"/>
        </w:rPr>
        <w:t>język angielski, język niemiecki; język zawodowy angielski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color w:val="000000"/>
          <w:sz w:val="28"/>
          <w:szCs w:val="28"/>
          <w:lang w:eastAsia="pl-PL"/>
        </w:rPr>
        <w:t xml:space="preserve">Technik przemysłu mody: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>język angielski, język francuski; język zawodowy francuski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788"/>
        <w:gridCol w:w="1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tuł/Autor/Wyd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pol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nad słowami</w:t>
            </w:r>
            <w:r>
              <w:rPr>
                <w:rFonts w:cs="Calibri"/>
                <w:color w:val="000000"/>
              </w:rPr>
              <w:t>. Podręcznik do języka polskiego dla liceum ogólnokształcącego i technikum. Klasa 1.  Dla absolwentów szkół podstawowych. M. Chmiel, A. Cisowska, J. Kościerzyńska, H. Kusy, A. Wróblewska, wyd. Nowa 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nad słowami</w:t>
            </w:r>
            <w:r>
              <w:rPr>
                <w:rFonts w:cs="Calibri"/>
                <w:color w:val="000000"/>
              </w:rPr>
              <w:t>. Podręcznik do języka polskiego dla liceum ogólnokształcącego i technikum. Klasa 1.  Część 2. Dla absolwentów szkół podstawowych. M. Chmiel, A. Cisowska, J. Kościerzyńska, H. Kusy, A. Równy, A. Wróblewska, wyd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francu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’est Parti 1, K. Hadło, A. Wasil, M. Piotrowska-Skrzypek, M. Deckert, wyd. Drac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angiels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 xml:space="preserve">Life Vision Pre-Intermediate/kolor czerwony/, J. Hudson, W. Sałandyk, wyd. </w:t>
            </w:r>
            <w:r>
              <w:rPr>
                <w:rFonts w:cs="Calibri"/>
                <w:color w:val="000000"/>
              </w:rPr>
              <w:t>Oxford University Pres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niemieck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Welttour Deutsch 1, S. Mróz-Dwornikowska, wyd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obcy zawodow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ręczniki do języków obcych zostaną określone we wrześniu, po zamknięciu grup językowych i określeniu poziomu umiejętności językowych uczniów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styk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tkania ze sztuką. M. Ipczyńska, N. Mrozowiak, wyd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stori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hd w:fill="FFFFFF" w:val="clear"/>
              </w:rPr>
              <w:t>Historia I, Ślady czasu. Podręcznik do liceum i technikum. Zakres podstawowy i rozszerzon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</w:rPr>
              <w:t>Ł. Kępski, J. Kufel, wyd. Gdańskie Wydawnictwo Oświatow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ografi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FF0000"/>
                <w:shd w:fill="FFFFFF" w:val="clear"/>
              </w:rPr>
              <w:t>Smart book</w:t>
            </w:r>
            <w:r>
              <w:rPr>
                <w:rFonts w:cs="Calibri"/>
                <w:color w:val="000000"/>
                <w:shd w:fill="FFFFFF" w:val="clear"/>
              </w:rPr>
              <w:t xml:space="preserve"> Nowe oblicza geografii, zakres podstawowy, R. Malarz, M. Więckowski, wyd. Nowa Era,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  <w:color w:val="FF0000"/>
                <w:shd w:fill="FFFFFF" w:val="clear"/>
              </w:rPr>
              <w:t>EDYCJA 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ologi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Nowa biologia na czasie cz.1. Podręcznik dla liceum ogólnokształcącego i techniku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akres podstawowy. A. Helmin, J. Holeczek, wyd. Nowa Era, </w:t>
            </w:r>
            <w:r>
              <w:rPr>
                <w:rFonts w:cs="Calibri"/>
                <w:color w:val="FF0000"/>
              </w:rPr>
              <w:t>EDYCJA 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emi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owa to jest chemia 1. Zakres podstawowy. Podręcznik dla liceum ogólnokształcącego i technikum. Zakres podstawowy, R. Hassa, A. Mrzigod, J. Mrzigod, wyd. Nowa Era, </w:t>
            </w:r>
            <w:r>
              <w:rPr>
                <w:rFonts w:cs="Calibri"/>
                <w:color w:val="FF0000"/>
              </w:rPr>
              <w:t>EDYCJA 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zyk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owe Odkryć fizykę 1. M. Braun, W. Śliwa. Zakres podstawowy. wyd. Nowa Era, </w:t>
            </w:r>
            <w:r>
              <w:rPr>
                <w:rFonts w:cs="Calibri"/>
                <w:color w:val="FF0000"/>
              </w:rPr>
              <w:t>EDYCJA 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matyk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FF0000"/>
                <w:kern w:val="2"/>
                <w:lang w:eastAsia="pl-PL"/>
              </w:rPr>
              <w:t>Nowa matematyka 1</w:t>
            </w:r>
            <w:r>
              <w:rPr>
                <w:rFonts w:eastAsia="Times New Roman" w:cs="Calibri"/>
                <w:color w:val="000000"/>
                <w:kern w:val="2"/>
                <w:lang w:eastAsia="pl-PL"/>
              </w:rPr>
              <w:t>-zakres podstawowy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, </w:t>
            </w:r>
            <w:r>
              <w:rPr>
                <w:rFonts w:cs="Calibri"/>
                <w:color w:val="000000"/>
              </w:rPr>
              <w:t>W. Babiański, L. Chańko, J. Janowicz, D. Ponczek, E. Szmytkiewicz, K. Wej, wyd. Nowa Era  /</w:t>
            </w:r>
            <w:r>
              <w:rPr>
                <w:rFonts w:cs="Calibri"/>
                <w:color w:val="FF0000"/>
              </w:rPr>
              <w:t xml:space="preserve">OBOWIĄZKOWO </w:t>
            </w:r>
            <w:r>
              <w:rPr>
                <w:rFonts w:cs="Calibri"/>
                <w:color w:val="000000"/>
              </w:rPr>
              <w:t>/</w:t>
            </w:r>
            <w:r>
              <w:rPr>
                <w:rFonts w:cs="Calibri"/>
                <w:color w:val="FF0000"/>
              </w:rPr>
              <w:t xml:space="preserve"> EDYCJA 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rmatyk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ręcznik będzie podany we wrześniu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szerzenie do wyboru z podanych przedmiotów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ane zostaną po wyborze przedmiotów i ustaleniu gru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ografia zakres rozszerzony-Nowe oblicza geografii, R. Malarz, M. Więckowski, P. Kroh, wyd. Nowa 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ologia zakres rozszerzony-Nowa biologia na czasie cz.1, M. Guziuk, R. Kozik, wyd. Nowa 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ukacja dla bezpieczeństw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Żyję i działam bezpiecznie. Podręcznik do edukacji dla bezpieczeństwa dla liceum ogólnokształcącego i technikum. J. Słoma, wyd. Nowa Era / Nowa podstawa programowa 2022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znes i zarządzani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rak podręcz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ZEDMIOTY ZAWO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8:00Z</dcterms:created>
  <dc:creator>Maria Rynkowska</dc:creator>
  <dc:description/>
  <cp:keywords/>
  <dc:language>en-US</dc:language>
  <cp:lastModifiedBy>Bibliotekarz</cp:lastModifiedBy>
  <cp:lastPrinted>2025-05-29T09:18:00Z</cp:lastPrinted>
  <dcterms:modified xsi:type="dcterms:W3CDTF">2025-06-27T07:14:00Z</dcterms:modified>
  <cp:revision>137</cp:revision>
  <dc:subject/>
  <dc:title/>
</cp:coreProperties>
</file>