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l. 3 cu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Joanna Brzezicka-Bal</w:t>
      </w:r>
    </w:p>
    <w:p>
      <w:pPr>
        <w:pStyle w:val="Normal"/>
        <w:rPr/>
      </w:pPr>
      <w:r>
        <w:rPr>
          <w:bCs/>
          <w:color w:val="000000"/>
        </w:rPr>
        <w:t>PODRĘCZNIKI 2025/2026 -</w:t>
      </w:r>
      <w:r>
        <w:rPr>
          <w:b/>
          <w:bCs/>
          <w:color w:val="000000"/>
        </w:rPr>
        <w:t xml:space="preserve"> </w:t>
      </w:r>
      <w:r>
        <w:rPr/>
        <w:t>SZKOŁA BRANŻOWA I stopni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51"/>
        <w:gridCol w:w="8712"/>
        <w:gridCol w:w="162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Autor/Tytu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. polski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To się czyta!</w:t>
            </w:r>
            <w:r>
              <w:rPr>
                <w:color w:val="000000"/>
              </w:rPr>
              <w:t xml:space="preserve"> Podręcznik do języka polskiego dla klasy 3 branżowej szkoły I stopnia, A. Klimowicz, J. Ginter, A. Ciesielska, wyd. Nowa Era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. angielski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Life Vision Elementary/kolor zielony/, Carla Leonard, wyd. Oxford University Pres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istori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istoria 3. Podręcznik do szkół branżowych, M.Ustrzycki, J.Ustrzycki, wyd. Oper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eografi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eografia-podręcznik dla szkoły branżowej I stopnia dla absolwentów ośmioletniej szkoły podstawowej, S. Kurek, wyd. Oper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izyk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izyka 3. Podręcznik dla szkoły branżowej I stopnia. G. Kornaś, wyd. Oper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tematyk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 xml:space="preserve">To się liczy!  </w:t>
            </w:r>
            <w:r>
              <w:rPr>
                <w:color w:val="000000"/>
              </w:rPr>
              <w:t>Podręcznik do matematyki dla 3 branżowej szkoły I stopnia. K. Wej, W.Babiański, wyd. Nowa Era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Y ZAWODOWE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dręczniki do przedmiotów zawodowych zostaną określone i podane we wrześniu przez nauczycieli uczących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56:00Z</dcterms:created>
  <dc:creator>Bibliotekarz</dc:creator>
  <dc:description/>
  <cp:keywords/>
  <dc:language>en-US</dc:language>
  <cp:lastModifiedBy>Bibliotekarz</cp:lastModifiedBy>
  <cp:lastPrinted>2025-05-21T12:50:00Z</cp:lastPrinted>
  <dcterms:modified xsi:type="dcterms:W3CDTF">2025-05-21T10:57:00Z</dcterms:modified>
  <cp:revision>32</cp:revision>
  <dc:subject/>
  <dc:title/>
</cp:coreProperties>
</file>