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.  2cu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;Arial" w:hAnsi="Calibri Light;Arial" w:cs="Calibri Light;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. Katarzyna Oklej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DRĘCZNIKI 2025/26 -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lang w:eastAsia="pl-PL"/>
        </w:rPr>
      </w:pPr>
      <w:r>
        <w:rPr>
          <w:rFonts w:cs="Calibri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5"/>
        <w:gridCol w:w="9828"/>
        <w:gridCol w:w="12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r/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To się czyta!</w:t>
            </w:r>
            <w:r>
              <w:rPr>
                <w:rFonts w:cs="Calibri"/>
                <w:color w:val="000000"/>
              </w:rPr>
              <w:t xml:space="preserve"> Podręcznik do języka polskiego dla branżowej szkoły I stopnia, A. Klimowicz, J. Ginter, wyd. Nowa Era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. angielski zawodowy                        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Historia 2. Podręcznik do szkół branżowych, M.Ustrzycki, J.Ustrzycki,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-podręcznik dla szkoły branżowej I stopnia dla absolwentów ośmioletniej szkoły podstawowej, S. Kurek,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Fizyka 2. Podręcznik dla szkoły branżowej I stopnia, G.Kornaś.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 się liczy! </w:t>
            </w:r>
            <w:r>
              <w:rPr>
                <w:rFonts w:cs="Calibri"/>
                <w:color w:val="000000"/>
              </w:rPr>
              <w:t>Podręcznik do matematyki dla klasy 2 branżowej szkoły I stopnia, K. Wej, W. Babiański, wyd. Nowa 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ja obywatels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 będzie podany we wrześni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3:00Z</dcterms:created>
  <dc:creator>Bibliotekarz</dc:creator>
  <dc:description/>
  <cp:keywords/>
  <dc:language>en-US</dc:language>
  <cp:lastModifiedBy>Bibliotekarz</cp:lastModifiedBy>
  <cp:lastPrinted>2025-05-21T12:27:00Z</cp:lastPrinted>
  <dcterms:modified xsi:type="dcterms:W3CDTF">2025-05-21T10:27:00Z</dcterms:modified>
  <cp:revision>31</cp:revision>
  <dc:subject/>
  <dc:title/>
</cp:coreProperties>
</file>