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l. 1 sbk /Kucharz/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 Light;Arial" w:hAnsi="Calibri Light;Arial" w:cs="Calibri Light;Arial"/>
          <w:b/>
          <w:b/>
          <w:bCs/>
          <w:color w:val="000000"/>
          <w:sz w:val="28"/>
          <w:szCs w:val="28"/>
        </w:rPr>
      </w:pPr>
      <w:r>
        <w:rPr>
          <w:rFonts w:cs="Calibri Light;Arial" w:ascii="Calibri Light;Arial" w:hAnsi="Calibri Light;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PODRĘCZNIKI 2025/2026 - </w:t>
      </w:r>
      <w:r>
        <w:rPr>
          <w:rFonts w:cs="Bookman Old Style" w:ascii="Bookman Old Style" w:hAnsi="Bookman Old Style"/>
          <w:bCs/>
          <w:color w:val="000000"/>
        </w:rPr>
        <w:t>SZKOŁA BRANŻOWA I stopni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bCs/>
          <w:color w:val="000000"/>
        </w:rPr>
      </w:pPr>
      <w:r>
        <w:rPr>
          <w:rFonts w:cs="Calibri" w:ascii="Bookman Old Style" w:hAnsi="Bookman Old Style"/>
          <w:bCs/>
          <w:color w:val="00000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047"/>
        <w:gridCol w:w="9497"/>
        <w:gridCol w:w="1701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L.p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rzedmiot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utor/Tytu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wagi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. polski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To się czyta!</w:t>
            </w:r>
            <w:r>
              <w:rPr>
                <w:rFonts w:cs="Calibri"/>
                <w:color w:val="000000"/>
              </w:rPr>
              <w:t xml:space="preserve"> Podręcznik do języka polskiego dla branżowej szkoły pierwszego stopnia. A. Klimowicz, J.Ginter, wyd.Nowa Er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. angielski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fe Vision Elementary/kolor zielony/, Carla Leonard, wyd. Oxford University P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iznes i zarządzanie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rak podręcz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istoria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hd w:fill="FFFFFF" w:val="clear"/>
              </w:rPr>
              <w:t>Historia1. Podręcznik do szkół branżowych I stopnia, M. Ustrzycki, J. Ustrzycki ,wyd. Ope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Geografia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eografia-podręcznik dla szkół branżowych I stopnia, S. Kurek, wyd. Ope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izyka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izyka 1.Podręcznik dla szkoły branżowej I stopnia, G. Kornaś, wyd. Opero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tematyka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To się liczy! </w:t>
            </w:r>
            <w:r>
              <w:rPr>
                <w:rFonts w:cs="Calibri"/>
                <w:color w:val="000000"/>
              </w:rPr>
              <w:t>Podręcznik do matematyki dla klasy 1 branżowej szkoły I stopnia - Szkoła ponadpodstawowa,  K.Wej, W. Babiański, wyd. Nowa 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formatyka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hd w:fill="FFFFFF" w:val="clear"/>
              </w:rPr>
              <w:t>Podręcznik będzie podany we wrześni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dukacja dla bezpieczeństwa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Hlk75716032"/>
            <w:r>
              <w:rPr>
                <w:rFonts w:cs="Calibri"/>
                <w:color w:val="000000"/>
              </w:rPr>
              <w:t xml:space="preserve">Żyję i działam bezpiecznie. Podręcznik do edukacji dla bezpieczeństwa dla liceum ogólnokształcącego i technikum, J. Słoma, wyd. Nowa Era. 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RZEDMIOTY ZAWOD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Podręczniki do przedmiotów zawodowych zostaną określone i podane we wrześniu przez nauczycieli ucząc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23:00Z</dcterms:created>
  <dc:creator>Maria Rynkowska</dc:creator>
  <dc:description/>
  <cp:keywords/>
  <dc:language>en-US</dc:language>
  <cp:lastModifiedBy>Bibliotekarz</cp:lastModifiedBy>
  <cp:lastPrinted>2025-05-23T11:02:00Z</cp:lastPrinted>
  <dcterms:modified xsi:type="dcterms:W3CDTF">2025-05-23T09:04:00Z</dcterms:modified>
  <cp:revision>32</cp:revision>
  <dc:subject/>
  <dc:title/>
</cp:coreProperties>
</file>