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l. 3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RĘCZNIKI 2024/2025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echnik hotelarstwa: język angielski, język niemiecki; język zawodowy angielski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echnik organizacji turystyki: język angielski, język niemiecki; język zawodowy angiel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Technik stylista: język angielski, język francuski; język zawodowy angielski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echnik reklamy: język angielski, język niemiecki; język zawodowy angielski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echnik przemysłu mody: język angielski, język francuski; język zawodowy francu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Technik technologii żywności: język angielski, język niemiecki; język zawodowy niemiecki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echnik żywienia i usług gastronomicznych: A. język angielski, język francuski; B. język francuski, niemiecki: język zawodowy francuski</w:t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bCs/>
          <w:sz w:val="20"/>
          <w:szCs w:val="20"/>
          <w:lang w:eastAsia="pl-PL"/>
        </w:rPr>
      </w:pPr>
      <w:r>
        <w:rPr>
          <w:rFonts w:cs="Calibri" w:ascii="Bookman Old Style" w:hAnsi="Bookman Old Style"/>
          <w:bCs/>
          <w:sz w:val="20"/>
          <w:szCs w:val="20"/>
          <w:lang w:eastAsia="pl-P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8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/Autor/Wy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po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nad słowami</w:t>
            </w:r>
            <w:r>
              <w:rPr>
                <w:rFonts w:cs="Calibri"/>
                <w:sz w:val="20"/>
                <w:szCs w:val="20"/>
              </w:rPr>
              <w:t>. Klasa 3, cześć 1 i część 2. Podręcznik do języka polskiego dla liceum ogólnokształcącego i technikum. Dla absolwentów szkół podstawowych, A. Cisowska,J. Ginter, M.  Matecka, J.Kościerzyńska, A. Równy, A. Wróblewska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francu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’est Parti 2, M. Piotrowska-Skrzypek, M. Gajos, M. Deckert, E. Kalinowska, M. Sowa, wyd. Dra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angie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uczyciel poda we wrześ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niemiec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elttour Deutsch 2, S. Mróz-Dwornikowska, wyd.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obcy zawodow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ręczniki do języków obcych zostaną podane we wrześ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istor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 xml:space="preserve">Poznać przeszłość 3. Zakres podstawowy. J. Kłaczkow, A. Łaszkiewicz,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S. Roszak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a i teraźniejszoś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shd w:fill="FFFFFF" w:val="clear"/>
              </w:rPr>
              <w:t>Historia i teraźniejszość. Liceum i technikum. Zakres podstawowy 2. I. Modzelewska-Rysak, L. Rysak, K. Wilczyński, A. Cisek, M. Buczyński, T. Grochowski, W. Pelczar, wyd. WS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y przedsiębiorcz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ok w przedsiębiorczość, Z. Makieła, T. Rachwał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ografia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geografii 2, zakres podstawowy, T. Rachwał, R. Uliszak, K. Wiederemann, P. Kroh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 2. Podręcznik dla liceum ogólnokształcącego i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kres podstawowy. A.Helmin, J. Holeczek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hem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 xml:space="preserve">To jest chemia 2.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 xml:space="preserve">Chemia organiczna. Podręcznik dla liceum ogólnokształcącego i technikum. Zakres podstawowy, </w:t>
            </w:r>
            <w:bookmarkStart w:id="0" w:name="_Hlk75876198"/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R. Hassa, A. Mrzigod, J.Mrzigod. wyd. Nowa Era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z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kryć fizykę 3. Zakres podstawowy. M. Braun, W. Śliwa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temat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MATeMAtyka 2.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odręcznik do matematyki dla liceum ogólnokształcącego i technikum. Zakres podstawowy. W. Babiański, L. Chańko, J. Czarnowska, G. Janocha, D. Ponczek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rmat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odręcznik będzie podany we wrześ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ozszerzenie: Biologia rozszerzon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 2 dla liceum ogólnokształcącego i technikum. Zakres rozszerzony, M. Guzik, R. Kozik, W. Zamachowski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 3 dla liceum ogólnokształcącego i technikum. Zakres rozszerzony, F. Dubert, M. Guzik, A. Helmin, J. Holeczek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ig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Y ZAWODOW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5:00Z</dcterms:created>
  <dc:creator>Maria Rynkowska</dc:creator>
  <dc:description/>
  <cp:keywords/>
  <dc:language>en-US</dc:language>
  <cp:lastModifiedBy>Adriana Węsierska</cp:lastModifiedBy>
  <cp:lastPrinted>2023-05-17T11:07:00Z</cp:lastPrinted>
  <dcterms:modified xsi:type="dcterms:W3CDTF">2024-06-27T07:55:00Z</dcterms:modified>
  <cp:revision>132</cp:revision>
  <dc:subject/>
  <dc:title/>
</cp:coreProperties>
</file>