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4/2025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hotelarstwa: język angielski, język niemiec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organizacji turystyki: język angielski, język niemiec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przemysłu mody: język angielski, język francuski;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stylista: język angielski, język francus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technologii żywności: język angielski, język niemiecki; język zawodowy niemiec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żywienia i usług gastronomicznych: A. język angielski, język francuski; B. język francuski, niemiecki: język zawodowy francu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echnik reklamy: język angielski, język niemiecki; język zawodowy angiels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4"/>
        <w:gridCol w:w="9072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/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1. Podręcznik do języka polskiego dla liceum ogólnokształcącego i technikum, Dla absolwentów szkół podstawowych, M. Chmiel, A. Cisowska, J. Kościerzyńska, H. Kusy, A. Równy, A. Wróblewska, wyd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2. Podręcznik do języka polskiego dla liceum ogólnokształcącego i technikum, Dla absolwentów szkół podstawowych, A. Cisowska, J. Kościerzyńska, J. Kostrzewa, J. Ginter, A. Wróblewska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francu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’est Parti 1, K. Hadło, A. Wasil, M. Piotrowska-Skrzypek, M. Deckert, wyd. Dr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angielsk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poda we wrześ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niemiec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lttour Deutsch 1, S. Mróz-Dwornikowska, wyd.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oznać przeszłość 2. Zakres podstawowy. Nowa podstawa programowa, A. Kucharski, A. Łaszkiewicz, A. Niewęgłowska, S. Rosza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Historia i teraźniejszoś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Historia i teraźniejszość. Liceum i technikum. Zakres podstawowy 2. I. Modzelewska-Rysak, L. Rysak, K. Wilczyński, A. Cisek, M. Buczyński, T. Grochowski, W. Pelczar, wyd. W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y przedsiębiorczośc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ok w przedsiębiorczość, Z. Makieła, T. Rachwał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blicza geografii 2, zakres podstawowy, T. Rachwał, R. Uliszak, K. Wiederemann, P. Kroh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Biologia na czasie 2. Podręcznik dla liceum ogólnokształcących i technikum, Zakres podstawowy, A. Helmin, J.Holecze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Calibri" w:cs="Calibri"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kern w:val="2"/>
                <w:lang w:eastAsia="pl-PL"/>
              </w:rPr>
              <w:t>To to jest chemia 1-zakres podstawowy. Podręcznik dla liceum ogólnokształcącego i technikum. Zakres podstawowy, R.Hassa, A.Mrzigod, J. Mrzigod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dkryć fizykę 2. Zakres podstawowy. M. Braun, W. Śliw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lang w:eastAsia="pl-PL"/>
              </w:rPr>
              <w:t>Podręcznik do matematyki dla liceum ogólnokształcącego i technikum. Zakres podstawowy</w:t>
            </w:r>
            <w:r>
              <w:rPr>
                <w:rFonts w:eastAsia="Times New Roman" w:cs="Calibri"/>
                <w:lang w:eastAsia="pl-PL"/>
              </w:rPr>
              <w:t xml:space="preserve">. </w:t>
            </w:r>
            <w:r>
              <w:rPr>
                <w:rFonts w:cs="Calibri"/>
              </w:rPr>
              <w:t>W. Babiański, L. Chańko, K. Wej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ręcznik będzie podany we wrześ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szerzenie: polski/angielski/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ologia zakres rozszerzon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 na czasie, cz.2 dla liceum ogólnokształcącego i technikum. Zakres rozszerzony, M. Guzik, R. Kozi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Bez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Adriana Węsierska</cp:lastModifiedBy>
  <cp:lastPrinted>2023-05-17T12:43:00Z</cp:lastPrinted>
  <dcterms:modified xsi:type="dcterms:W3CDTF">2024-06-27T07:56:00Z</dcterms:modified>
  <cp:revision>188</cp:revision>
  <dc:subject/>
  <dc:title/>
</cp:coreProperties>
</file>