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l. 5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RĘCZNIKI 2024/202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chnik hotelarstwa: język angielski, język niemiecki; język zawodowy angiel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chnik obsługi turystycznej: język angielski, język niemiecki; język zawodowy angiel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chnik przemysłu mody: język angielski, język francuski; język zawodowy francu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chnik technologii żywności: język angielski, język niemiecki; język zawodowy niemiec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Technik żywienia i usług gastronom</w:t>
      </w:r>
      <w:r>
        <w:rPr>
          <w:rFonts w:cs="Bookman Old Style" w:ascii="Bookman Old Style" w:hAnsi="Bookman Old Style"/>
          <w:bCs/>
        </w:rPr>
        <w:t>icznych:</w:t>
      </w:r>
      <w:r>
        <w:rPr>
          <w:rFonts w:cs="Bookman Old Style" w:ascii="Bookman Old Style" w:hAnsi="Bookman Old Style"/>
          <w:b/>
          <w:bCs/>
        </w:rPr>
        <w:t xml:space="preserve"> B język francuski, język niemiecki; język zawodowy francuski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A język angielski, język francuski; język zawodowy francu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78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tuł/Autor/Wy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Ponad słowami 4. Podręcznik do języka polskiego dla liceum ogólnokształcącego i technikum. Zakres podstawowy i rozszerzony. Dla absolwentów szkół podstawowych, J. Kościerzyńska, A. Wróblewska, M. Matecka, A.  Cisowska, J. Baczyńska- Wybrańska, J. Ginter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francu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’est Parti 2, M. Piotrowska-Skrzypek, M. Gajos, M. Deckert, E. Kalinowska, M. Sowa, wyd. Draco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angie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poda we wrześ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niemiec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Weltour Deutsch 2/ Weltour Deutsch 3, S. Mróz-Dwornikowska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 zawodow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ręczniki do języków obcych zostaną określone we wrześ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istor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oznać przeszłość 4. Zakres podstawowy. J.  Kłaczkow, St. Roszak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iedza o społeczeństwi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hd w:fill="FFFFFF" w:val="clear"/>
              </w:rPr>
              <w:t>W centrum uwagi 2, Zakres podstawowy. L. Czechowska, A. Janicki, 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temat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 xml:space="preserve">MATeMAtyka 4. </w:t>
            </w:r>
            <w:r>
              <w:rPr>
                <w:rFonts w:eastAsia="Times New Roman" w:cs="Calibri"/>
                <w:lang w:eastAsia="pl-PL"/>
              </w:rPr>
              <w:t xml:space="preserve">Podręcznik do matematyki dla liceum ogólnokształcącego i technikum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Calibri"/>
                <w:lang w:eastAsia="pl-PL"/>
              </w:rPr>
              <w:t>Zakres podstawowy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/>
              <w:t>W. Babiański, L. Chańko, J. Czarnowska, J. Wesołowska, wyd. Nowa E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ozszerzenie: polski/angielski/biolog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określi we wrześni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Biologia na czasie 4 dla liceum ogólnokształcącego i technikum. Zakres rozszerzony, F. Dubert, M. Jurgowiak, W. Zamachowski, 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z podręczni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DMIOTY ZAWODOW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9:00Z</dcterms:created>
  <dc:creator>Bibliotekarz</dc:creator>
  <dc:description/>
  <cp:keywords/>
  <dc:language>en-US</dc:language>
  <cp:lastModifiedBy>Adriana Węsierska</cp:lastModifiedBy>
  <dcterms:modified xsi:type="dcterms:W3CDTF">2024-06-27T07:55:00Z</dcterms:modified>
  <cp:revision>23</cp:revision>
  <dc:subject/>
  <dc:title/>
</cp:coreProperties>
</file>