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kl. 3 kucharz/cukiernik</w:t>
      </w:r>
    </w:p>
    <w:p>
      <w:pPr>
        <w:pStyle w:val="Normal"/>
        <w:rPr/>
      </w:pPr>
      <w:r>
        <w:rPr>
          <w:bCs/>
        </w:rPr>
        <w:t>PODRĘCZNIKI 2024/2025 -</w:t>
      </w:r>
      <w:r>
        <w:rPr>
          <w:b/>
          <w:bCs/>
        </w:rPr>
        <w:t xml:space="preserve"> </w:t>
      </w:r>
      <w:r>
        <w:rPr/>
        <w:t>SZKOŁA BRANŻOWA I stopnia</w:t>
      </w:r>
    </w:p>
    <w:tbl>
      <w:tblPr>
        <w:tblW w:w="14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3351"/>
        <w:gridCol w:w="8712"/>
        <w:gridCol w:w="1621"/>
      </w:tblGrid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L.p.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Przedmiot</w:t>
            </w:r>
          </w:p>
        </w:tc>
        <w:tc>
          <w:tcPr>
            <w:tcW w:w="8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Autor/Tytuł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Uwagi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J. polski</w:t>
            </w:r>
          </w:p>
        </w:tc>
        <w:tc>
          <w:tcPr>
            <w:tcW w:w="8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</w:rPr>
              <w:t>To się czyta!</w:t>
            </w:r>
            <w:r>
              <w:rPr/>
              <w:t xml:space="preserve"> 3 Podręcznik do języka polskiego dla klasy 3 branżowej szkoły I stopnia, A. Klimowicz, J. Ginter, A. Ciesielska, wyd. Nowa Era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J. angielski</w:t>
            </w:r>
          </w:p>
        </w:tc>
        <w:tc>
          <w:tcPr>
            <w:tcW w:w="8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en-US"/>
              </w:rPr>
            </w:pPr>
            <w:r>
              <w:rPr/>
              <w:t>Life Vision Elementary/kolor zielony/, Carla Leonard, wyd. Oxford University Press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Historia</w:t>
            </w:r>
          </w:p>
        </w:tc>
        <w:tc>
          <w:tcPr>
            <w:tcW w:w="8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Historia 3. Podręcznik do szkół branżowych, M.Ustrzycki, J.Ustrzycki, wyd. Operon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WOS</w:t>
            </w:r>
          </w:p>
        </w:tc>
        <w:tc>
          <w:tcPr>
            <w:tcW w:w="8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Wiedza o społeczeństwie. Szkoła branżowa I stopnia, B. Surmacz, J. Maleska, wyd. Operon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Geografia</w:t>
            </w:r>
          </w:p>
        </w:tc>
        <w:tc>
          <w:tcPr>
            <w:tcW w:w="8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Geografia 3-podręcznik dla szkoły branżowej I stopnia dla absolwentów ośmioletniej szkoły podstawowej, S. Kurek, wyd. Operon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Fizyka</w:t>
            </w:r>
          </w:p>
        </w:tc>
        <w:tc>
          <w:tcPr>
            <w:tcW w:w="8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Fizyka 3. Podręcznik dla szkoły branżowej I stopnia. G. Kornaś, wyd. Operon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Matematyka</w:t>
            </w:r>
          </w:p>
        </w:tc>
        <w:tc>
          <w:tcPr>
            <w:tcW w:w="8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  <w:bCs/>
              </w:rPr>
              <w:t xml:space="preserve">To się liczy!  3 </w:t>
            </w:r>
            <w:r>
              <w:rPr/>
              <w:t>Podręcznik do matematyki dla 3 branżowej szkoły I stopnia. K. Wej, W.Babiański, wyd. Nowa Era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Religia</w:t>
            </w:r>
          </w:p>
        </w:tc>
        <w:tc>
          <w:tcPr>
            <w:tcW w:w="8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brak podręcznika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RZEDMIOTY ZAWODOWE</w:t>
            </w:r>
          </w:p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Podręczniki do przedmiotów zawodowych zostaną określone i podane we wrześniu przez nauczycieli uczących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7T08:07:00Z</dcterms:created>
  <dc:creator>Bibliotekarz</dc:creator>
  <dc:description/>
  <cp:keywords/>
  <dc:language>en-US</dc:language>
  <cp:lastModifiedBy>Adriana Węsierska</cp:lastModifiedBy>
  <cp:lastPrinted>2023-05-17T08:19:00Z</cp:lastPrinted>
  <dcterms:modified xsi:type="dcterms:W3CDTF">2024-06-27T08:09:00Z</dcterms:modified>
  <cp:revision>4</cp:revision>
  <dc:subject/>
  <dc:title/>
</cp:coreProperties>
</file>