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. 1 szkoła branżowa /Kucharz/cukiernik/sprzedawc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PODRĘCZNIKI 2024/2025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7"/>
        <w:gridCol w:w="9497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utor/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o się czyta!</w:t>
            </w:r>
            <w:r>
              <w:rPr>
                <w:rFonts w:cs="Calibri"/>
              </w:rPr>
              <w:t xml:space="preserve"> 1 Podręcznik do języka polskiego dla branżowej szkoły pierwszego stopnia. A. Klimowicz, J.Ginter, wyd.Nowa Er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angielsk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fe Vision Elementary/kolor zielony/, Carla Leonard, wyd. Oxford University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znes i zarządzani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Historia1. Podręcznik do szkół branżowych I stopnia, M. Ustrzycki, J. Ustrzycki ,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eografi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 1-podręcznik dla szkół branżowych I stopnia, S. Kurek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 1.Podręcznik dla szkoły branżowej I stopnia, G. Kornaś, wyd. Oper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To się liczy! 1 </w:t>
            </w:r>
            <w:r>
              <w:rPr>
                <w:rFonts w:cs="Calibri"/>
              </w:rPr>
              <w:t>Podręcznik do matematyki dla klasy 1 branżowej szkoły I stopnia - Szkoła ponadpodstawowa,  K.Wej, W. Babiański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Podręcznik będzie podany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ukacja dla bezpieczeństw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75716032"/>
            <w:r>
              <w:rPr>
                <w:rFonts w:cs="Calibri"/>
              </w:rPr>
              <w:t xml:space="preserve">Żyję i działam bezpiecznie. Podręcznik do edukacji dla bezpieczeństwa dla liceum ogólnokształcącego i technikum, J. Słoma, wyd. Nowa Era. 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brak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7:00Z</dcterms:created>
  <dc:creator>Maria Rynkowska</dc:creator>
  <dc:description/>
  <cp:keywords/>
  <dc:language>en-US</dc:language>
  <cp:lastModifiedBy>Adriana Węsierska</cp:lastModifiedBy>
  <dcterms:modified xsi:type="dcterms:W3CDTF">2024-06-27T08:09:00Z</dcterms:modified>
  <cp:revision>4</cp:revision>
  <dc:subject/>
  <dc:title/>
</cp:coreProperties>
</file>