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4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3/20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hotelarstwa:</w:t>
      </w:r>
      <w:r>
        <w:rPr>
          <w:b/>
          <w:bCs/>
          <w:sz w:val="20"/>
          <w:szCs w:val="20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obsługi turystycznej:</w:t>
      </w:r>
      <w:r>
        <w:rPr>
          <w:b/>
          <w:bCs/>
          <w:sz w:val="20"/>
          <w:szCs w:val="20"/>
        </w:rPr>
        <w:t xml:space="preserve">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:</w:t>
      </w:r>
      <w:r>
        <w:rPr>
          <w:b/>
          <w:bCs/>
          <w:sz w:val="20"/>
          <w:szCs w:val="20"/>
        </w:rPr>
        <w:t xml:space="preserve">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:</w:t>
      </w:r>
      <w:r>
        <w:rPr>
          <w:b/>
          <w:bCs/>
          <w:sz w:val="20"/>
          <w:szCs w:val="20"/>
        </w:rPr>
        <w:t xml:space="preserve"> język angielski, język niemiecki; język zawodowy niemiec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żywienia i usług gastronom</w:t>
      </w:r>
      <w:r>
        <w:rPr>
          <w:sz w:val="28"/>
          <w:szCs w:val="28"/>
        </w:rPr>
        <w:t>icznych:</w:t>
      </w:r>
      <w:r>
        <w:rPr>
          <w:b/>
          <w:bCs/>
          <w:sz w:val="20"/>
          <w:szCs w:val="20"/>
        </w:rPr>
        <w:t xml:space="preserve"> B język francuski, język niemiecki; język zawodowy francu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A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onad słowami. Podręcznik do języka polskiego dla liceum ogólnokształcącego i technikum. Klasa 3 cześć 2. Dla absolwentów szkół podstawowych, J. Kościerzyńska, A. Cisowska, A. Wróblewska, M. Matecka, A. Równy, J. Ginter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’est Parti 2, M. Piotrowska-Skrzypek, M. Gajos, M. Deckert, E. Kalinowska, M. Sowa, wyd. Drac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ltour Deutsch 2/ Weltour Deutsch 3, Mróz-Dwornikowska S.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znać przeszłość 4. Zakres podstawowy. J.  Kłaczkow, St. Rosza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edza o społeczeństw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 centrum uwagi 1, A. Janicki, J. Kięczkowska, M. Menz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ografia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blicza geografii 3, , Cz. Adamiak, A. Dubownik, M. Świtoniak, M. Nowak, B. Szyda. Zakres podstawowy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iologia na czasie 3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akres podstawowy,  J.</w:t>
            </w:r>
            <w:r>
              <w:rPr>
                <w:rFonts w:cs="Calibri"/>
              </w:rPr>
              <w:t>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hem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To jest chemia 2. </w:t>
            </w:r>
            <w:r>
              <w:rPr>
                <w:rFonts w:eastAsia="Times New Roman" w:cs="Calibri"/>
                <w:kern w:val="2"/>
                <w:lang w:eastAsia="pl-PL"/>
              </w:rPr>
              <w:t xml:space="preserve">Chemia organiczna. Podręcznik dla liceum ogólnokształcącego i technikum. Zakres podstawowy. </w:t>
            </w:r>
            <w:bookmarkStart w:id="0" w:name="_Hlk75876198"/>
            <w:r>
              <w:rPr>
                <w:rFonts w:eastAsia="Times New Roman" w:cs="Calibri"/>
                <w:kern w:val="2"/>
                <w:lang w:eastAsia="pl-PL"/>
              </w:rPr>
              <w:t>R.Hassa, A. Mrzigod, J. 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iz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kryć fizykę 3. Zakres podstawowy. M. Braun, W. Śliwa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3. </w:t>
            </w:r>
            <w:r>
              <w:rPr>
                <w:rFonts w:eastAsia="Times New Roman" w:cs="Calibri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lang w:eastAsia="pl-PL"/>
              </w:rPr>
              <w:t>Zakres podstawowy.</w:t>
            </w:r>
            <w:r>
              <w:rPr>
                <w:rFonts w:eastAsia="Times New Roman" w:cs="Calibri"/>
                <w:lang w:eastAsia="pl-PL"/>
              </w:rPr>
              <w:t xml:space="preserve">  </w:t>
            </w:r>
            <w:r>
              <w:rPr/>
              <w:t>W, Babiański, L. Chańko, J. Czarnowska, G. Janocha, J. Wesołowska, wyd. Nowa 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szerzenie: polski/angielski/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 na czasie 3 dla liceum ogólnokształcącego i technikum. Zakres rozszerzony, F. Dubert, M. Guzik, A. Helmin, J. Holeczek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 na czasie 4 dla liceum ogólnokształcącego i technikum. Zakres rozszerzony, F. Dubert, M. Jurgowiak, W. Zamachowski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 podręcz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9:00Z</dcterms:created>
  <dc:creator>Bibliotekarz</dc:creator>
  <dc:description/>
  <cp:keywords/>
  <dc:language>en-US</dc:language>
  <cp:lastModifiedBy>Adriana Węsierska</cp:lastModifiedBy>
  <cp:lastPrinted>2023-05-18T12:07:00Z</cp:lastPrinted>
  <dcterms:modified xsi:type="dcterms:W3CDTF">2023-06-27T09:31:00Z</dcterms:modified>
  <cp:revision>45</cp:revision>
  <dc:subject/>
  <dc:title/>
</cp:coreProperties>
</file>