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Kl. 3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ODRĘCZNIKI 2023/2024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chnik hotelarstwa: język angielski, język niemiecki; język zawodowy angielski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chnik organizacji turystyki: język angielski, język niemiecki; język zawodowy angielski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chnik przemysłu mody: język angielski, język francuski; język zawodowy francuski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chnik technologii żywności: język angielski, język niemiecki; język zawodowy niemiecki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chnik żywienia i usług gastronom</w:t>
      </w:r>
      <w:r>
        <w:rPr>
          <w:b/>
          <w:sz w:val="20"/>
          <w:szCs w:val="20"/>
        </w:rPr>
        <w:t>icznych</w:t>
      </w:r>
      <w:r>
        <w:rPr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 język angielski, język francuski; B. język francuski, niemiecki: język zawodowy francuski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8788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tuł/Autor/Wy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polsk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nad słowami</w:t>
            </w:r>
            <w:r>
              <w:rPr>
                <w:rFonts w:cs="Calibri"/>
                <w:sz w:val="20"/>
                <w:szCs w:val="20"/>
              </w:rPr>
              <w:t>. Klasa 3, cześć 1 i część 2. Podręcznik do języka polskiego dla liceum ogólnokształcącego i technikum. Dla absolwentów szkół podstawowych, A. Cisowska,J. Ginter, M.  Matecka, J.Kościerzyńska, A. Równy, A. Wróblewska, wyd.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francusk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’est Parti 2, M. Piotrowska-Skrzypek, M. Gajos, M. Deckert, E. Kalinowska, M. Sowa, wyd. Dra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angielsk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auczyciel poda we wrześ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niemieck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Welttour Deutsch 2, S. Mróz-Dwornikowska, wyd.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obcy zawodow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ręczniki do języków obcych zostaną podane we wrześni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Historia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 xml:space="preserve">Poznać przeszłość 3. Zakres podstawowy. J. Kłaczkow, A. Łaszkiewicz,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S. Roszak. Wyd.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y przedsiębiorczośc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ok w przedsiębiorczość, Z. Makieła, T. Rachwał, wyd.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eografia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cza geografii 2, zakres podstawowy, T. Rachwał, R. Uliszak, K. Wiederemann, P. Kroh, wyd.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iologia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logia na czasie 2. Podręcznik dla liceum ogólnokształcącego i techniku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Zakres podstawowy. </w:t>
            </w:r>
            <w:r>
              <w:rPr>
                <w:rFonts w:cs="Calibri"/>
                <w:sz w:val="20"/>
                <w:szCs w:val="20"/>
              </w:rPr>
              <w:t>A.Helmin, J. Holeczek. wyd.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hemia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 xml:space="preserve">To jest chemia 2. </w:t>
            </w: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 xml:space="preserve">Chemia organiczna. Podręcznik dla liceum ogólnokształcącego i technikum. Zakres podstawowy, </w:t>
            </w:r>
            <w:bookmarkStart w:id="0" w:name="_Hlk75876198"/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R. Hassa, A. Mrzigod, J.Mrzigod. wyd. Nowa Era</w:t>
            </w:r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izyka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kryć fizykę 3. Zakres podstawowy. M. Braun, W. Śliwa. wyd.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tematyka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MATeMAtyka 2.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Podręcznik do matematyki dla liceum ogólnokształcącego i technikum. Zakres podstawowy. W. Babiański, L. Chańko, J. Czarnowska, G. Janocha, D. Ponczek, wyd.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nformatyka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Informatyka. Klasa 3. Liceum i technikum. Zakres podstawowy, W.Hermanowski, wyd. Ope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Rozszerzenie: Biologia rozszerzon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logia na czasie 2 dla liceum ogólnokształcącego i technikum. Zakres rozszerzony, M. Guzik, R. Kozik, W. Zamachowski, wyd. Nowa 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logia na czasie 3 dla liceum ogólnokształcącego i technikum. Zakres rozszerzony, F. Dubert, M. Guzik, A. Helmin, J. Holeczek, wyd.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ligi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poszukiwaniu nadziei, M. Zając, wyd. Gaud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DMIOTY ZAWODOWE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dręczniki do przedmiotów zawodowych zostaną określone i podane we wrześniu przez nauczycieli ucząc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05:00Z</dcterms:created>
  <dc:creator>Maria Rynkowska</dc:creator>
  <dc:description/>
  <cp:keywords/>
  <dc:language>en-US</dc:language>
  <cp:lastModifiedBy>Adriana Węsierska</cp:lastModifiedBy>
  <cp:lastPrinted>2023-05-17T11:07:00Z</cp:lastPrinted>
  <dcterms:modified xsi:type="dcterms:W3CDTF">2023-06-27T09:32:00Z</dcterms:modified>
  <cp:revision>118</cp:revision>
  <dc:subject/>
  <dc:title/>
</cp:coreProperties>
</file>