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l. 2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DRĘCZNIKI 2023/2024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k hotelarstwa:</w:t>
      </w:r>
      <w:r>
        <w:rPr>
          <w:b/>
          <w:bCs/>
          <w:sz w:val="20"/>
          <w:szCs w:val="20"/>
        </w:rPr>
        <w:t xml:space="preserve"> język angielski, język niemiecki; język zawodowy angiel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chnik organizacji turystyki: </w:t>
      </w:r>
      <w:r>
        <w:rPr>
          <w:b/>
          <w:bCs/>
          <w:sz w:val="20"/>
          <w:szCs w:val="20"/>
        </w:rPr>
        <w:t>język angielski, język niemiecki; język zawodowy angiel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Technik stylista: </w:t>
      </w:r>
      <w:r>
        <w:rPr>
          <w:b/>
          <w:bCs/>
          <w:sz w:val="20"/>
          <w:szCs w:val="20"/>
        </w:rPr>
        <w:t>język angielski, język francuski; język zawodowy angiel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Technik reklamy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>język angielski, język niemiecki; język zawodowy angiel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k przemysłu mody</w:t>
      </w:r>
      <w:r>
        <w:rPr>
          <w:b/>
          <w:bCs/>
          <w:sz w:val="20"/>
          <w:szCs w:val="20"/>
        </w:rPr>
        <w:t>: język angielski, język francuski; język zawodowy francu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k technologii żywności:</w:t>
      </w:r>
      <w:r>
        <w:rPr>
          <w:b/>
          <w:bCs/>
          <w:sz w:val="20"/>
          <w:szCs w:val="20"/>
        </w:rPr>
        <w:t xml:space="preserve"> język angielski, język niemiecki; język zawodowy niemieck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Technik żywienia i usług gastronomicznych:</w:t>
      </w:r>
      <w:r>
        <w:rPr>
          <w:b/>
          <w:bCs/>
          <w:sz w:val="20"/>
          <w:szCs w:val="20"/>
        </w:rPr>
        <w:t xml:space="preserve"> A. język angielski, język francuski; B. język francuski, niemiecki: język zawodowy francusk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74"/>
        <w:gridCol w:w="9072"/>
        <w:gridCol w:w="155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ytuł/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wag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polsk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nad słowami</w:t>
            </w:r>
            <w:r>
              <w:rPr>
                <w:rFonts w:cs="Calibri"/>
              </w:rPr>
              <w:t>. Klasa 2 część 1. Podręcznik do języka polskiego dla liceum ogólnokształcącego i technikum, Dla absolwentów szkół podstawowych, M. Chmiel, A. Cisowska, J. Kościerzyńska, H. Kusy, A. Równy, A. Wróblewska, wyd. 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nad słowami</w:t>
            </w:r>
            <w:r>
              <w:rPr>
                <w:rFonts w:cs="Calibri"/>
              </w:rPr>
              <w:t>. Klasa 2 część 2. Podręcznik do języka polskiego dla liceum ogólnokształcącego i technikum, Dla absolwentów szkół podstawowych, A. Cisowska, J. Kościerzyńska, J. Kostrzewa, J. Ginter, A. Wróblewska,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francusk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’est Parti 1, K. Hadło, A. Wasil, M. Piotrowska-Skrzypek, M. Deckert, wyd. Dra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J. angielski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czyciel poda we wrześ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niemieck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elttour Deutsch 1, S. Mróz-Dwornikowska, wyd.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Historia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Poznać przeszłość 2. Zakres podstawowy. Nowa podstawa programowa, A. Kucharski, A. Łaszkiewicz, A. Niewęgłowska, S. Roszak,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istoria i teraźniejszoś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Historia i teraźniejszość. Liceum i technikum. Zakres podstawowy 2. I. Modzelewska-Rysak, L. Rysak, K. Wilczyński, A. Cisek, M. Buczyński, T. Grochowski, W. Pelczar, wyd. W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stawy przedsiębiorczośc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rok w przedsiębiorczość, Z. Makieła, T. Rachwał,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eografi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blicza geografii 2, zakres podstawowy, T. Rachwał, R. Uliszak, K. Wiederemann, P. Kroh,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ologi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Biologia na czasie 2. Podręcznik dla liceum ogólnokształcących i technikum, Zakres podstawowy, A. Helmin, J.Holeczek,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hemi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eastAsia="Calibri" w:cs="Calibri"/>
                <w:kern w:val="2"/>
                <w:lang w:eastAsia="pl-PL"/>
              </w:rPr>
              <w:t xml:space="preserve"> </w:t>
            </w:r>
            <w:r>
              <w:rPr>
                <w:rFonts w:eastAsia="Times New Roman" w:cs="Calibri"/>
                <w:kern w:val="2"/>
                <w:lang w:eastAsia="pl-PL"/>
              </w:rPr>
              <w:t>To jest chemia 1. Chemia ogólna i nieorganiczna. Podręcznik dla liceum ogólnokształcącego i technikum. Zakres podstawowy, R.Hassa, A.Mrzigod, J. Mrzigod,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zyk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Odkryć fizykę 2. Zakres podstawowy. M. Braun, W. Śliwa.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matyk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pl-PL"/>
              </w:rPr>
              <w:t xml:space="preserve">MATeMAtyka 1. </w:t>
            </w:r>
            <w:r>
              <w:rPr>
                <w:rFonts w:eastAsia="Times New Roman" w:cs="Calibri"/>
                <w:lang w:eastAsia="pl-PL"/>
              </w:rPr>
              <w:t>Podręcznik do matematyki dla liceum ogólnokształcącego i technikum. Zakres podstawowy</w:t>
            </w:r>
            <w:r>
              <w:rPr>
                <w:rFonts w:eastAsia="Times New Roman" w:cs="Calibri"/>
                <w:lang w:eastAsia="pl-PL"/>
              </w:rPr>
              <w:t xml:space="preserve">. </w:t>
            </w:r>
            <w:r>
              <w:rPr>
                <w:rFonts w:cs="Calibri"/>
              </w:rPr>
              <w:t>W. Babiański, L. Chańko, K. Wej,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formatyk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formatyka. Podręcznik. Klasa 2. Liceum i technikum. Zakres podstawowy (okładka miękka). H. Wojciech, wyd. Oper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zszerzenie: polski/angielski/bi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iologia zakres rozszerzon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ologia na czasie 2 dla liceum ogólnokształcącego i technikum. Zakres rozszerzony, M. Guzik, R. Kozik, W. Zamachowski,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W poszukiwaniu dojrzałej wiary. red.: ks. P. Mąkosa. wyd. Gaud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Y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8:00Z</dcterms:created>
  <dc:creator>Maria Rynkowska</dc:creator>
  <dc:description/>
  <cp:keywords/>
  <dc:language>en-US</dc:language>
  <cp:lastModifiedBy>Adriana Węsierska</cp:lastModifiedBy>
  <cp:lastPrinted>2023-05-17T12:43:00Z</cp:lastPrinted>
  <dcterms:modified xsi:type="dcterms:W3CDTF">2023-06-27T09:32:00Z</dcterms:modified>
  <cp:revision>171</cp:revision>
  <dc:subject/>
  <dc:title/>
</cp:coreProperties>
</file>