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3/20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Technik hotelarstwa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przemysłu mody: </w:t>
      </w:r>
      <w:r>
        <w:rPr>
          <w:b/>
          <w:bCs/>
          <w:sz w:val="20"/>
          <w:szCs w:val="20"/>
        </w:rPr>
        <w:t>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stylista: </w:t>
      </w:r>
      <w:r>
        <w:rPr>
          <w:b/>
          <w:bCs/>
          <w:sz w:val="20"/>
          <w:szCs w:val="20"/>
        </w:rPr>
        <w:t>język angielski, język francus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technologii żywności: </w:t>
      </w:r>
      <w:r>
        <w:rPr>
          <w:b/>
          <w:bCs/>
          <w:sz w:val="20"/>
          <w:szCs w:val="20"/>
        </w:rPr>
        <w:t>języ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angielski, język niemiecki; język zawodowy niemiec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b/>
          <w:sz w:val="28"/>
          <w:szCs w:val="28"/>
        </w:rPr>
        <w:t>icznych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A. język angielski, język francuski; B. język francuski, niemiecki: język zawodowy francu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Technik reklamy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ego i technikum. Klasa 1.  Dla absolwentów szkół podstawowych. M. Chmiel, A. Cisowska, J. Kościerzyńska, H. Kus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ego i technikum. Klasa 1.  Część 2. Dla absolwentów szkół podstawowych. M. Chmiel, A. Cisowska, J. Kościerzyńska, H. Kusy, A. Równy, A. Wróble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1, K. Hadło, A. Wasil, M. Piotrowska-Skrzypek, M. Deckert, wyd. Dra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Life Vision Pre-Intermediate/kolor czerwony/, J. Hudson, W. Sałandyk, wyd. </w:t>
            </w:r>
            <w:r>
              <w:rPr>
                <w:rFonts w:cs="Calibri"/>
              </w:rPr>
              <w:t>Oxford University Pre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elttour Deutsch 1, S. Mróz-Dworniko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e sztuką. M. Ipczyńska, N. Mrozowia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 I . Poznać przeszłość 1. Zakres podstawowy, Nowa podstawa programowa, M. Pawlak, A. Szwed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Historia i teraźniejszość. Liceum i technikum. Zakres podstawowy 1. I. Modzelewska-Rysak, L. Rysak, K. Wilczyński, A. Cisek, wyd. WSI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licza geografii 1, zakres podstawowy, R. Malarz, M. Więckowski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ologia na czasie 1. 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kres podstawowy. A. Helmin, J. Holecze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o jest chemia 1. Chemia ogólna i nieorganiczna. Podręcznik dla liceum ogólnokształcącego i technikum. Zakres podstawowy, R. Hassa, A. Mrzigod, J. Mrzigod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dkryć fizykę 1. M. Braun, W. Śliwa. Zakres podstawowy.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top"/>
              <w:outlineLvl w:val="0"/>
              <w:rPr>
                <w:rFonts w:cs="Calibri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Zakres podstawowy, </w:t>
            </w:r>
            <w:r>
              <w:rPr>
                <w:rFonts w:cs="Calibri"/>
              </w:rPr>
              <w:t>W. Babiański, L. Chańko, K. Wej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nformatyka. Podręcznik. Klasa 1. Liceum i technikum. Zakres podstawowy (okładka miękka).W. Hermanowski, wyd. Oper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 do wyboru z podanych przedmiotów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ane zostaną po wyborze przedmiotów i ustaleniu gru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yję i działam bezpiecznie. Podręcznik do edukacji dla bezpieczeństwa dla liceum ogólnokształcącego i technikum. J. Słoma, wyd. Nowa Era / Nowa podstawa programowa 2022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poszukiwaniu wolności, red. M. Zając. wyd. Gaudiu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cp:lastPrinted>2023-06-27T11:50:00Z</cp:lastPrinted>
  <dcterms:modified xsi:type="dcterms:W3CDTF">2023-07-07T09:10:00Z</dcterms:modified>
  <cp:revision>104</cp:revision>
  <dc:subject/>
  <dc:title/>
</cp:coreProperties>
</file>