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5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3/202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Technik hotelarstwa:</w:t>
      </w:r>
      <w:r>
        <w:rPr>
          <w:b/>
          <w:bCs/>
          <w:sz w:val="20"/>
          <w:szCs w:val="20"/>
        </w:rPr>
        <w:t xml:space="preserve">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organizacji turystyki:</w:t>
      </w:r>
      <w:r>
        <w:rPr>
          <w:b/>
          <w:bCs/>
          <w:sz w:val="20"/>
          <w:szCs w:val="20"/>
        </w:rPr>
        <w:t xml:space="preserve">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przemysłu mody:</w:t>
      </w:r>
      <w:r>
        <w:rPr>
          <w:b/>
          <w:bCs/>
          <w:sz w:val="20"/>
          <w:szCs w:val="20"/>
        </w:rPr>
        <w:t xml:space="preserve">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technologii żywności:</w:t>
      </w:r>
      <w:r>
        <w:rPr>
          <w:b/>
          <w:bCs/>
          <w:sz w:val="20"/>
          <w:szCs w:val="20"/>
        </w:rPr>
        <w:t xml:space="preserve"> język angielski, język niemiecki; język zawodowy niemieck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Technik żywienia i usług gastronom</w:t>
      </w:r>
      <w:r>
        <w:rPr>
          <w:sz w:val="28"/>
          <w:szCs w:val="28"/>
        </w:rPr>
        <w:t>icznych:</w:t>
      </w:r>
      <w:r>
        <w:rPr>
          <w:b/>
          <w:bCs/>
          <w:sz w:val="20"/>
          <w:szCs w:val="20"/>
        </w:rPr>
        <w:t xml:space="preserve"> B język francuski, język niemiec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>A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Ponad słowami. Podręcznik do języka polskiego dla liceum ogólnokształcącego i technikum. Zakres podstawowy i rozszerzony. Dla absolwentów szkół podstawowych, J. Kościerzyńska, A. Wróblewska, M. Matecka, A.  Cisowska, J. Baczyńska- Wybrańska, J. Ginter,  nr4 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C’est Parti 2, M. Piotrowska-Skrzypek, M. Gajos, M. Deckert, E. Kalinowska, M. Sowa, wyd. Drac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Weltour Deutsch 2/ Weltour Deutsch 3, S. Mróz-Dwornikowska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znać przeszłość 4. Zakres podstawowy. J.  Kłaczkow, St. Roszak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iedza o społeczeństwi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hd w:fill="FFFFFF" w:val="clear"/>
              </w:rPr>
              <w:t>W centrum uwagi 2, Zakres podstawowy. L. Czechowska, A. Janicki, 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e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MATeMAtyka 4. </w:t>
            </w:r>
            <w:r>
              <w:rPr>
                <w:rFonts w:eastAsia="Times New Roman" w:cs="Calibri"/>
                <w:lang w:eastAsia="pl-PL"/>
              </w:rPr>
              <w:t xml:space="preserve">Podręcznik do matematyki dla liceum ogólnokształcącego i techniku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lang w:eastAsia="pl-PL"/>
              </w:rPr>
              <w:t>Zakres podstawowy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/>
              <w:t>W. Babiański, L. Chańko, J. Czarnowska, J. Wesołowska, wyd. Nowa E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zszerzenie: polski/angielski/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iologia na czasie 4 dla liceum ogólnokształcącego i technikum. Zakres rozszerzony, F. Dubert, M. Jurgowiak, W. Zamachowski, 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 podręczn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9:00Z</dcterms:created>
  <dc:creator>Bibliotekarz</dc:creator>
  <dc:description/>
  <cp:keywords/>
  <dc:language>en-US</dc:language>
  <cp:lastModifiedBy>Adriana Węsierska</cp:lastModifiedBy>
  <dcterms:modified xsi:type="dcterms:W3CDTF">2023-06-27T09:32:00Z</dcterms:modified>
  <cp:revision>12</cp:revision>
  <dc:subject/>
  <dc:title/>
</cp:coreProperties>
</file>