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3 sbk /3sc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3/2024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lang w:eastAsia="pl-PL"/>
        </w:rPr>
      </w:pPr>
      <w:r>
        <w:rPr>
          <w:rFonts w:cs="Calibri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4"/>
        <w:gridCol w:w="9382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Podręcznik do języka polskiego dla klasy 3 branżowej szkoły I stopnia, A. Klimowicz, J. Ginter, A. Ciesielska, wyd. Nowa 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Life Vision Elementary/kolor zielony/, Carla Leonard, wyd. 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angielski zawodow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 3. Podręcznik do szkół branżowych, M.Ustrzycki, J.Ustrzycki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OS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edza o społeczeństwie. Szkoła branżowa I stopnia, B. Surmacz, J. Maleska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izyka 3. Podręcznik dla szkoły branżowej I stopnia. G. Kornaś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</w:rPr>
              <w:t xml:space="preserve">To się liczy!  </w:t>
            </w:r>
            <w:r>
              <w:rPr/>
              <w:t>Podręcznik do matematyki  dla klasy 3 branżowej szkoły I stopnia. K. Wej, W.Babiański, wyd. Nowa 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ałalność gospodarcz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bogactwie miłości, E.Kondrak, J.Szpet wyd.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7:00Z</dcterms:created>
  <dc:creator>Maria Rynkowska</dc:creator>
  <dc:description/>
  <cp:keywords/>
  <dc:language>en-US</dc:language>
  <cp:lastModifiedBy>Adriana Węsierska</cp:lastModifiedBy>
  <cp:lastPrinted>2023-05-17T08:20:00Z</cp:lastPrinted>
  <dcterms:modified xsi:type="dcterms:W3CDTF">2023-06-27T09:38:00Z</dcterms:modified>
  <cp:revision>89</cp:revision>
  <dc:subject/>
  <dc:title/>
</cp:coreProperties>
</file>