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.  2cuk/2 sbk/2sbb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DRĘCZNIKI 2023/24 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SZKOŁA BRANŻOWA I stop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bCs/>
          <w:lang w:eastAsia="pl-PL"/>
        </w:rPr>
      </w:pPr>
      <w:r>
        <w:rPr>
          <w:rFonts w:cs="Calibri" w:ascii="Bookman Old Style" w:hAnsi="Bookman Old Style"/>
          <w:b/>
          <w:bCs/>
          <w:lang w:eastAsia="pl-PL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85"/>
        <w:gridCol w:w="9828"/>
        <w:gridCol w:w="124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tor/Tytu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wag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To się czyta!</w:t>
            </w:r>
            <w:r>
              <w:rPr>
                <w:rFonts w:cs="Calibri"/>
              </w:rPr>
              <w:t xml:space="preserve"> 2 Podręcznik do języka polskiego dla branżowej szkoły I stopnia, A. Klimowicz, J. Ginter, wyd. Nowa Era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angielski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fe Vision Elementary/kolor zielony/, Carla Leonard, wyd. Oxford University Pres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. angielski zawodowy                        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Historia 2. Podręcznik do szkół branżowych, M.Ustrzycki, J.Ustrzycki, wyd. Oper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brak podreczni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Fizyka 2. Podręcznik dla szkoły branżowej I stopnia, G.Kornaś. wyd. Oper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To się liczy! </w:t>
            </w:r>
            <w:r>
              <w:rPr>
                <w:rFonts w:cs="Calibri"/>
              </w:rPr>
              <w:t>Podręcznik do matematyki dla klasy 2 branżowej szkoły I stopnia, K. Wej, W. Babiański, wyd. Nowa E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W poszukiwaniu dojrzałej wiary, red.: ks. P. Mąkosa - wydawnictwo Gaudiu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Y ZAWODOWE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3:00Z</dcterms:created>
  <dc:creator>Bibliotekarz</dc:creator>
  <dc:description/>
  <cp:keywords/>
  <dc:language>en-US</dc:language>
  <cp:lastModifiedBy>Adriana Węsierska</cp:lastModifiedBy>
  <dcterms:modified xsi:type="dcterms:W3CDTF">2023-06-27T09:37:00Z</dcterms:modified>
  <cp:revision>13</cp:revision>
  <dc:subject/>
  <dc:title/>
</cp:coreProperties>
</file>