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 1 sbk /Kucharz/cukierni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DRĘCZNIKI 2023/2024 - </w:t>
      </w:r>
      <w:r>
        <w:rPr>
          <w:rFonts w:cs="Bookman Old Style" w:ascii="Bookman Old Style" w:hAnsi="Bookman Old Style"/>
          <w:bCs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7"/>
        <w:gridCol w:w="9497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o się czyta!</w:t>
            </w:r>
            <w:r>
              <w:rPr>
                <w:rFonts w:cs="Calibri"/>
              </w:rPr>
              <w:t xml:space="preserve"> Podręcznik do języka polskiego dla branżowej szkoły pierwszego stopnia. A. Klimowicz, J.Ginter, wyd.Nowa Er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fe Vision Elementary/kolor zielony/, Carla Leonard, wyd. Oxford University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znes i zarządzani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Historia1. Podręcznik do szkół branżowych I stopnia, M. Ustrzycki, J. Ustrzycki ,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 i teraźniejszoś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Historia i teraźniejszość. Szkoła branżowa. J. Niszcz, S. Zając, wyd. SOP Oświatowiec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eografi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brak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 1.Podręcznik dla szkoły branżowej I stopnia, G. Kornaś, wyd. Ope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To się liczy! </w:t>
            </w:r>
            <w:r>
              <w:rPr>
                <w:rFonts w:cs="Calibri"/>
              </w:rPr>
              <w:t>Podręcznik do matematyki dla klasy 1 branżowej szkoły I stopnia - Szkoła ponadpodstawowa,  K.Wej, W. Babiański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Podręcznik Informatyka. Klasa 1. Szkoła branżowa I stopnia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shd w:fill="FFFFFF" w:val="clear"/>
              </w:rPr>
              <w:t>Poziom nauczania Szkoła branżowa I, Szkoły ponadpodstawow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hd w:fill="FFFFFF" w:val="clear"/>
              </w:rPr>
              <w:t>W. Hermanowski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ukacja dla bezpieczeństw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Hlk75716032"/>
            <w:r>
              <w:rPr>
                <w:rFonts w:cs="Calibri"/>
              </w:rPr>
              <w:t xml:space="preserve">Żyję i działam bezpiecznie. Podręcznik do edukacji dla bezpieczeństwa dla liceum ogólnokształcącego i technikum,J. Słoma, wyd. Nowa Era.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poszukiwaniu wolności, red.M. Zając, wyd. Gaud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3:00Z</dcterms:created>
  <dc:creator>Maria Rynkowska</dc:creator>
  <dc:description/>
  <cp:keywords/>
  <dc:language>en-US</dc:language>
  <cp:lastModifiedBy>Adriana Węsierska</cp:lastModifiedBy>
  <dcterms:modified xsi:type="dcterms:W3CDTF">2023-06-27T09:34:00Z</dcterms:modified>
  <cp:revision>13</cp:revision>
  <dc:subject/>
  <dc:title/>
</cp:coreProperties>
</file>