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Kl. 2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ODRĘCZNIKI 2021/202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Technik hotelarstw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 xml:space="preserve">Technik organizacji turystyki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k przemysłu mody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Technik technologii żywieni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Technik żywienia i usług gastronomicznych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UWAGA!</w:t>
      </w:r>
    </w:p>
    <w:p>
      <w:pPr>
        <w:pStyle w:val="Normal"/>
        <w:numPr>
          <w:ilvl w:val="0"/>
          <w:numId w:val="4"/>
        </w:numPr>
        <w:spacing w:lineRule="auto" w:line="254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lang w:eastAsia="pl-PL"/>
        </w:rPr>
        <w:t>Podręczniki do języków obcych zostaną ustalone we wrześniu, po zamknięciu grup językowych i określeniu poziomu umiejętności językowych uczniów.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Podręczniki do przedmiotów zawodowych zostaną określone i podane we wrześniu przez nauczycieli uczących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74"/>
        <w:gridCol w:w="9072"/>
        <w:gridCol w:w="155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mio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ytuł/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wag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polsk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Ponad słowami</w:t>
            </w:r>
            <w:r>
              <w:rPr>
                <w:rFonts w:cs="Calibri"/>
              </w:rPr>
              <w:t>. Klasa 2 część 1. Podręcznik do języka polskiego dla liceum ogólnokształcących i technikum. Zakres podstawowy i rozszerzony. Nowa Era. Małgorzata Chmiel, Anna Cisowska, Joanna Kościerzyńska, Helena Kusy, Aleksandra Równy, Aleksandra Wróblews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Ponad słowami</w:t>
            </w:r>
            <w:r>
              <w:rPr>
                <w:rFonts w:cs="Calibri"/>
              </w:rPr>
              <w:t>. Klasa 2 część 2. Podręcznik do języka polskiego dla liceum ogólnokształcących i technikum. Zakres podstawowy i rozszerzony. Wyd. Nowa Era. Anna Cisowska, Joanna Kościerzyńska, Helena Kusy, Aleksandra Równy, Aleksandra Wróbl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obc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ręczniki do języków obcych zostaną określone we wrześniu, po zamknięciu grup językowych i określeniu poziomu umiejętności językowych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J. obcy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Podręczniki do języków obcych zostaną określone we wrześniu, po zamknięciu grup językowych i określeniu poziomu umiejętności językowych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J. obcy zawodow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ręczniki do języków obcych zostaną określone we wrześniu, po zamknięciu grup językowych i określeniu poziomu umiejętności językowych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Historia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Poznać przeszłość 2. Zakres podstawowy. Adam Kucharski, Aneta Niewęgłowska. Wyd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edsiębiorczość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uczyciel określi we wrześni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eografi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 xml:space="preserve">Oblicza geografii 2, zakres podstawowy. Wyd. Nowa E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iologi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Biologia na czasie 2. Podręcznik dla liceum ogólnokształcących i technikum. Zakres podstawowy. Anna Helmin, Jolanta Holeczek, Wyd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hemi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eastAsia="Times New Roman" w:cs="Calibri"/>
                <w:kern w:val="2"/>
                <w:lang w:eastAsia="pl-PL"/>
              </w:rPr>
            </w:pPr>
            <w:r>
              <w:rPr>
                <w:rFonts w:eastAsia="Times New Roman" w:cs="Calibri"/>
                <w:kern w:val="2"/>
                <w:lang w:eastAsia="pl-PL"/>
              </w:rPr>
              <w:t>To jest chemia 1.</w:t>
            </w:r>
            <w:r>
              <w:rPr>
                <w:rFonts w:eastAsia="Times New Roman" w:cs="Calibri"/>
                <w:b/>
                <w:bCs/>
                <w:kern w:val="2"/>
                <w:lang w:eastAsia="pl-PL"/>
              </w:rPr>
              <w:t xml:space="preserve"> </w:t>
            </w:r>
            <w:r>
              <w:rPr>
                <w:rFonts w:eastAsia="Times New Roman" w:cs="Calibri"/>
                <w:kern w:val="2"/>
                <w:lang w:eastAsia="pl-PL"/>
              </w:rPr>
              <w:t xml:space="preserve">Chemia ogólna i nieorganiczna. Podręcznik dla liceum ogólnokształcącego i technikum. Zakres podstawowy. Romuald Hassa, Aleksandra Mrzigod, Janusz Mrzigod. 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kern w:val="2"/>
                <w:lang w:eastAsia="pl-PL"/>
              </w:rPr>
              <w:t xml:space="preserve">Wyd. Nowa E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izyk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Odkryć fizykę 2. Zakres podstawowy. Marcin Brown, Weronika Śliwa. Wyd. NOWA 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tematyk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pl-PL"/>
              </w:rPr>
              <w:t xml:space="preserve">MATeMAtyka 1. </w:t>
            </w:r>
            <w:r>
              <w:rPr>
                <w:rFonts w:eastAsia="Times New Roman" w:cs="Calibri"/>
                <w:lang w:eastAsia="pl-PL"/>
              </w:rPr>
              <w:t xml:space="preserve">Podręcznik do matematyki dla liceum ogólnokształcącego i technikum. Zakres podstawowy. </w:t>
            </w:r>
            <w:r>
              <w:rPr>
                <w:rFonts w:eastAsia="Times New Roman" w:cs="Calibri"/>
                <w:lang w:eastAsia="pl-PL"/>
              </w:rPr>
              <w:t xml:space="preserve">Szkoła ponadpodstawowa. </w:t>
            </w:r>
            <w:r>
              <w:rPr>
                <w:rFonts w:cs="Calibri"/>
              </w:rPr>
              <w:t>Wojciech Babiański, Lech Chańko, Jerzy Janowicz, Dorota Ponczek, Karolina Wej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0"/>
              <w:rPr>
                <w:rFonts w:eastAsia="Times New Roman" w:cs="Calibri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pl-PL"/>
              </w:rPr>
              <w:t>MATeMAtyka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1"/>
              <w:rPr/>
            </w:pPr>
            <w:r>
              <w:rPr>
                <w:rFonts w:eastAsia="Times New Roman" w:cs="Calibri"/>
                <w:lang w:eastAsia="pl-PL"/>
              </w:rPr>
              <w:t>Podręcznik do matematyki dla liceum ogólnokształcącego i technikum. Zakres podstawowy.</w:t>
            </w:r>
            <w:r>
              <w:rPr>
                <w:rFonts w:eastAsia="Times New Roman" w:cs="Calibri"/>
                <w:lang w:eastAsia="pl-PL"/>
              </w:rPr>
              <w:t xml:space="preserve"> Szkoła ponadpodstawowa. </w:t>
            </w:r>
            <w:r>
              <w:rPr>
                <w:rFonts w:cs="Calibri"/>
              </w:rPr>
              <w:t>Wojciech Babiański, Lech Chańko, Joanna Czarnowska, Grzegorz Janocha, Dorota Poncze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formatyk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formatyka. Podręcznik. Klasa 2. Liceum i technikum. Zakres podstawowy (okładka miękka). Operon Hermanowski Wojcie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ozszerzenie: polski/angielski/biologia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uczyciel określi we wrześni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ligi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W poszukiwaniu dojrzałej wiary. red.: ks. Paweł Mąkosa. Wyd. Gaud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DMIOTY ZAWO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Informacje do arkusza organizacyjnego szkoły (nieistotne dla uczniów):</w:t>
      </w:r>
    </w:p>
    <w:p>
      <w:pPr>
        <w:pStyle w:val="Normal"/>
        <w:spacing w:lineRule="auto" w:line="240" w:before="0" w:after="0"/>
        <w:jc w:val="both"/>
        <w:rPr/>
      </w:pPr>
      <w:r>
        <w:rPr/>
        <w:t>p T2 TT s. 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>p 2Hb s. 28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 2TPM s. 27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 2Ha s. 25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 2aż s. 24</w:t>
      </w:r>
    </w:p>
    <w:p>
      <w:pPr>
        <w:pStyle w:val="Normal"/>
        <w:spacing w:before="0" w:after="160"/>
        <w:jc w:val="both"/>
        <w:rPr>
          <w:rFonts w:cs="Calibri"/>
          <w:bCs/>
        </w:rPr>
      </w:pPr>
      <w:r>
        <w:rPr>
          <w:rFonts w:cs="Calibri"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8:00Z</dcterms:created>
  <dc:creator>Maria Rynkowska</dc:creator>
  <dc:description/>
  <cp:keywords/>
  <dc:language>en-US</dc:language>
  <cp:lastModifiedBy>PC</cp:lastModifiedBy>
  <dcterms:modified xsi:type="dcterms:W3CDTF">2021-06-30T08:36:00Z</dcterms:modified>
  <cp:revision>126</cp:revision>
  <dc:subject/>
  <dc:title/>
</cp:coreProperties>
</file>