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1/20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hotelarst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ych i technikum. Zakres podstawowy i rozszerzony. Klasa 1.  Część 1. Nowa Era. Małgorzata Chmiel, Anna Cisowska, Joanna Kościerzyńska, Helena Kusy, Aleksandra Wróble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ych i technikum. Zakres podstawowy i rozszerzony. Klasa 1.  Część 2. Nowa Era. Małgorzata Chmiel, Anna Cisowska, Joanna Kościerzyńska, Helena Kusy, Anna Równy, Aleksandra Wróblews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obcy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e sztuką. Marta Ipczyńska, Natalia Mrozowiak,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 I Marcin Pawlak, Adam Szweda Poznać przeszłość 1. Zakres podstawowy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licza geografii 1, zakres podstawowy, Roman Malarz, Marek Więckowski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ologia na czasie 1. 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podstawowy. Anna Helmin, Jolanta Holeczek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 jest chemia 1. Chemia ogólna i nieorganiczna. Podręcznik dla liceum ogólnokształcącego i technikum. Zakres podstawowy. Romuald Hassa, Aleksandra Mrzigod, Janusz Mrzigo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dkryć fizykę 1. Marcin Brown, Weronika Śliwa. Zakres podstawowy.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lang w:eastAsia="pl-PL"/>
              </w:rPr>
              <w:t>Podręcznik do matematyki dla liceum ogólnokształcącego i technikum. Zakres podstawowy.</w:t>
            </w:r>
            <w:r>
              <w:rPr>
                <w:rFonts w:eastAsia="Times New Roman" w:cs="Calibri"/>
                <w:lang w:eastAsia="pl-PL"/>
              </w:rPr>
              <w:t xml:space="preserve"> Szkoła ponadpodstawowa. </w:t>
            </w:r>
            <w:r>
              <w:rPr>
                <w:rFonts w:cs="Calibri"/>
              </w:rPr>
              <w:t>Wojciech Babiański, Lech Chańko, Jerzy Janowicz, Dorota Ponczek, Karolina Wej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nformatyka. Podręcznik. Klasa 1. Liceum i technikum. Zakres podstawowy (okładka miękka). Operon. Wojciech Hermanow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: polski/angielski/biolo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yję i działam bezpiecznie. Podręcznik do edukacji dla bezpieczeństwa dla liceum ogólnokształcącego i technikum. Nowa Era. Jarosław Sło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poszukiwaniu wolności. Red. Marian Zając. Wyd. Gaudiu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 1 THŻ s.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</w:t>
      </w:r>
      <w:r>
        <w:rPr>
          <w:rFonts w:cs="Calibri"/>
          <w:bCs/>
        </w:rPr>
        <w:t xml:space="preserve"> TŻiUG s.36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 1Ha s. 34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 1aŻ s.33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PC</cp:lastModifiedBy>
  <dcterms:modified xsi:type="dcterms:W3CDTF">2021-06-30T08:33:00Z</dcterms:modified>
  <cp:revision>57</cp:revision>
  <dc:subject/>
  <dc:title/>
</cp:coreProperties>
</file>