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4 po gimnazjum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1/20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hotelarst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b/>
          <w:bCs/>
          <w:sz w:val="28"/>
          <w:szCs w:val="28"/>
        </w:rPr>
        <w:t>Technik przemysłu mod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żywienia i usług gastronomiczny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4"/>
        <w:gridCol w:w="8363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ytuł/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nad słowami. Podręcznik do języka polskiego dla liceum i technikum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kres podstawowy i rozszerzony. Klasa 3.  Nowa Era. Małgorzata Chmiel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bert Pruszczyński, Anna Ró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obcy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rozszerzo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i społeczeństwo przem. uzupełniając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MATeMAtyka 3. </w:t>
            </w:r>
            <w:r>
              <w:rPr>
                <w:rFonts w:cs="Calibri"/>
              </w:rPr>
              <w:t xml:space="preserve">Podręcznik dla szkół ponadgimnazjalnych. Zakres podstawow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ciech Babiański, Lech Chańko, Joanna Czarnowska, Jolanta Weso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Teraz matura. Matematyka. </w:t>
            </w:r>
            <w:r>
              <w:rPr>
                <w:rFonts w:cs="Calibri"/>
              </w:rPr>
              <w:t>Zbiór zadań i zestawów maturalnych. Poziom podstaw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ojciech Babiański, Lech Chańko, Joanna Czarnowska, Barbara Mojsiewicz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lanta Wesołow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: matematyka/geografia/chem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bogactwie miłości. 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gT4 4TM s.5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gT 4bŻŻ s.3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gT 4aŻ s.2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gt 4Ha s.1</w:t>
      </w:r>
    </w:p>
    <w:p>
      <w:pPr>
        <w:pStyle w:val="Normal"/>
        <w:spacing w:before="0" w:after="16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Maria Rynkowska</dc:creator>
  <dc:description/>
  <cp:keywords/>
  <dc:language>en-US</dc:language>
  <cp:lastModifiedBy>PC</cp:lastModifiedBy>
  <dcterms:modified xsi:type="dcterms:W3CDTF">2021-06-30T08:38:00Z</dcterms:modified>
  <cp:revision>72</cp:revision>
  <dc:subject/>
  <dc:title/>
</cp:coreProperties>
</file>