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3 po gimnazjum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1/202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echnik hotelarst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k organizacji turystyk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technologii żywnośc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Technik żywienia i usług gastronom</w:t>
      </w:r>
      <w:r>
        <w:rPr>
          <w:sz w:val="28"/>
          <w:szCs w:val="28"/>
        </w:rPr>
        <w:t>icznych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8647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ytuł/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nad słowami. Podręcznik do języka polskiego dla liceum i technikum. Zakres podstawowy i rozszerzony. Klasa 2. Część 2. Nowa Era. Małgorzata Chmiel, Ewa Mirkowska-Treubut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na Ru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rozszerzon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 i społeczeństwo przem. uzupełniają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uczyciel określi we wrześni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MATeMAtyka 2. </w:t>
            </w:r>
            <w:r>
              <w:rPr/>
              <w:t>Podręcznik dla szkół ponadgimnazjalnych. Zakres podstawowy. Wojciech Babiański, Lech Chańko, Joanna Czarnowska, Grzegorz Janoch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</w:rPr>
              <w:t xml:space="preserve">MATeMAtyka 3. </w:t>
            </w:r>
            <w:r>
              <w:rPr/>
              <w:t>Podręcznik dla szkół ponadgimnazjalnych. Zakres podstawowy. Wojciech Babiański, Lech Chańko, Joanna Czarnowska, Jolanta Wesołows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: matematyka/geografia/chem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uczyciel określi we wrześni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Za progiem nadziei. Wyd. Jed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g Tg3 3ŻŻ  s.1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 Tg3 3 MO s.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 Tg3 3Hb s.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 Tg3 3Ha s.8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g Tg 3aŻ s.6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Maria Rynkowska</dc:creator>
  <dc:description/>
  <cp:keywords/>
  <dc:language>en-US</dc:language>
  <cp:lastModifiedBy>PC</cp:lastModifiedBy>
  <dcterms:modified xsi:type="dcterms:W3CDTF">2021-06-30T08:37:00Z</dcterms:modified>
  <cp:revision>126</cp:revision>
  <dc:subject/>
  <dc:title/>
</cp:coreProperties>
</file>