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. 3cst </w:t>
      </w:r>
      <w:r>
        <w:rPr>
          <w:bCs/>
        </w:rPr>
        <w:t>(po gimnazjum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zedawc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kierni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picer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DRĘCZNIKI 2021/2022 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WAGA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Podręczniki do języków obcych zostaną ustalone we wrześniu, po zamknięciu grup językowych i określeniu poziomu umiejętności językowych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dręczniki do przedmiotów zawodowych zostaną określone i podane we wrześniu przez nauczycieli uczących.</w:t>
      </w:r>
    </w:p>
    <w:p>
      <w:pPr>
        <w:pStyle w:val="Normal"/>
        <w:spacing w:lineRule="auto" w:line="254"/>
        <w:jc w:val="both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4"/>
        <w:gridCol w:w="9382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utor/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rozumieć świat 3. Język polski. Zasadnicza szkoła zawodowa. Nowa Era, Elżbieta Nowosielska, Urszula Szydł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OS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</w:rPr>
              <w:t xml:space="preserve">Matematyka. Część 2. </w:t>
            </w:r>
            <w:r>
              <w:rPr/>
              <w:t>Podręcznik do matematyki dla zasadniczej szkoły zawodowej. Szkolnictwo zawodowe. Karolina Wej, Wojciech Babiań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 bogactwie miłości. Wyd. 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je do arkusza organizacyjnego szkoły (nieistotne dla uczniów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g 3cst s.14 sprzed kuch tapic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37:00Z</dcterms:created>
  <dc:creator>Maria Rynkowska</dc:creator>
  <dc:description/>
  <cp:keywords/>
  <dc:language>en-US</dc:language>
  <cp:lastModifiedBy>PC</cp:lastModifiedBy>
  <dcterms:modified xsi:type="dcterms:W3CDTF">2021-06-30T08:47:00Z</dcterms:modified>
  <cp:revision>51</cp:revision>
  <dc:subject/>
  <dc:title/>
</cp:coreProperties>
</file>