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. 3sb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charz </w:t>
      </w:r>
      <w:r>
        <w:rPr>
          <w:bCs/>
        </w:rPr>
        <w:t>(po gimnazjum)</w:t>
      </w:r>
      <w:r>
        <w:rPr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1/2022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02"/>
        <w:gridCol w:w="9213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bookmarkStart w:id="0" w:name="_Hlk75716957"/>
            <w:bookmarkEnd w:id="0"/>
            <w:r>
              <w:rPr>
                <w:rFonts w:cs="Calibri"/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ytuł /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Zrozumieć świat 3.Język polski. Zasadnicza szkoła zawodowa. Elżbieta Nowosielska, Urszula Szydłowska. Wyd. Nowa 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O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Geografia Zeszyt ćwiczeń 3, autor Sławomir Kurek, Gdynia 2021; podręcznik dla szkoły branżowej I stopnia 3, wyd. Operon, autor Sławomir Ku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Fizyka 3. Podręcznik dla szkoły branżowej I stopnia. Grzegorz Kornaś. Wyd. OPE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 się liczy! </w:t>
            </w:r>
            <w:r>
              <w:rPr>
                <w:rFonts w:cs="Calibri"/>
              </w:rPr>
              <w:t>Podręcznik do matematyki ze zbiorem zadań dla klasy 3 branżowej szkoły I stopnia. Szkoła ponadpodstawow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g 3Isb kuch s.22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5:00Z</dcterms:created>
  <dc:creator>Maria Rynkowska</dc:creator>
  <dc:description/>
  <cp:keywords/>
  <dc:language>en-US</dc:language>
  <cp:lastModifiedBy>PC</cp:lastModifiedBy>
  <dcterms:modified xsi:type="dcterms:W3CDTF">2021-06-30T09:35:00Z</dcterms:modified>
  <cp:revision>50</cp:revision>
  <dc:subject/>
  <dc:title/>
</cp:coreProperties>
</file>