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l. 3 sct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zedawc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kiernik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pic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DRĘCZNIKI 2021/2022 -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</w:rPr>
        <w:t>SZKOŁA BRANŻOWA I stop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UWAGA!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lang w:eastAsia="pl-PL"/>
        </w:rPr>
        <w:t>Podręczniki do języków obcych zostaną ustalone we wrześniu, po zamknięciu grup językowych i określeniu poziomu umiejętności językowych uczni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Podręczniki do przedmiotów zawodowych zostaną określone i podane we wrześniu przez nauczycieli uczących.</w:t>
      </w:r>
    </w:p>
    <w:p>
      <w:pPr>
        <w:pStyle w:val="Normal"/>
        <w:spacing w:lineRule="auto" w:line="254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544"/>
        <w:gridCol w:w="9382"/>
        <w:gridCol w:w="170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/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polski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rozumieć świat 3. Język polski. Zasadnicza szkoła zawodowa. Nowa Era, Elżbieta Nowosielska, Urszula Szydł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obcy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ręczniki do języków obcych zostaną określone we wrześniu, po zamknięciu grup językowych i określeniu poziomu umiejętności językowych uczni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J. obcy zawodowy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ręczniki do języków obcych zostaną określone we wrześniu, po zamknięciu grup językowych i określeniu poziomu umiejętności językowych uczni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istoria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uczyciel określi we wrześ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OS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uczyciel określi we wrześ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eografia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Geografia Zeszyt ćwiczeń 3, autor Sławomir Kurek, Gdynia 2021; podręcznik dla szkoły branżowej I stopnia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wyd. Operon, autor Sławomir Ku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zyka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Fizyka 3. Podręcznik dla szkoły branżowej I stopnia. Grzegorz Kornaś. Wyd. 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tematyka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</w:rPr>
              <w:t xml:space="preserve">Matematyka. Część 2. </w:t>
            </w:r>
            <w:r>
              <w:rPr/>
              <w:t>Podręcznik do matematyki dla zasadniczej szkoły zawodowej. Szkolnictwo zawodowe. Karolina Wej, Wojciech Babiań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W bogactwie miłości. Wyd. Jed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Y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nformacje do arkusza organizacyjnego szkoły (nieistotne dla uczniów):</w:t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20"/>
          <w:szCs w:val="20"/>
        </w:rPr>
        <w:t>bg  3sct Sprzed cuk tapic s. 23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37:00Z</dcterms:created>
  <dc:creator>Maria Rynkowska</dc:creator>
  <dc:description/>
  <cp:keywords/>
  <dc:language>en-US</dc:language>
  <cp:lastModifiedBy>PC</cp:lastModifiedBy>
  <dcterms:modified xsi:type="dcterms:W3CDTF">2021-06-30T07:11:00Z</dcterms:modified>
  <cp:revision>56</cp:revision>
  <dc:subject/>
  <dc:title/>
</cp:coreProperties>
</file>