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 2sc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edaw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kierni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1/2022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0348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/Ty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J. polsk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Podręcznik do języka polskiego dla klasy 2 branżowej szkoły I stopnia branżowej szkoły pierwszego stopnia. Nowa Era. Anna Klimowicz, Joanna Gi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obcy zawodowy                     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Historia 2. Mirosław Ustrzycki, Janusz Ustrzycki. Podręcznik do szkół branżowych. Wyd. Op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Geografia Zeszyt ćwiczeń 2, autor Sławomir Kurek, Gdynia 2020; podręcznik dla szkoły branżowej I stopnia 2, wyd. Operon, autor Sławomir Ku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Fizyka 2. Podręcznik dla szkoły branżowej I stopnia. Grzegorz Kornaś. Wyd. OP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o się liczy! </w:t>
            </w:r>
            <w:r>
              <w:rPr>
                <w:rFonts w:cs="Calibri"/>
              </w:rPr>
              <w:t xml:space="preserve">Podręcznik do matematyki ze zbiorem zadań dla klasy 2 branżowej szkoły I stop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koła ponadpodstawowa. Karolina Wej, Wojciech Babiań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poszukiwaniu dojrzałej wiary. red.: ks. Paweł Mąkosa - wydawnictwo Gau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bg 2sc sprzed cuk s.3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49:00Z</dcterms:created>
  <dc:creator>Maria Rynkowska</dc:creator>
  <dc:description/>
  <cp:keywords/>
  <dc:language>en-US</dc:language>
  <cp:lastModifiedBy>PC</cp:lastModifiedBy>
  <dcterms:modified xsi:type="dcterms:W3CDTF">2021-06-30T07:07:00Z</dcterms:modified>
  <cp:revision>36</cp:revision>
  <dc:subject/>
  <dc:title/>
</cp:coreProperties>
</file>