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. 2sbk 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DRĘCZNIKI 2021/2022</w:t>
      </w:r>
      <w:r>
        <w:rPr>
          <w:rFonts w:cs="Bookman Old Style" w:ascii="Bookman Old Style" w:hAnsi="Bookman Old Style"/>
          <w:b/>
        </w:rPr>
        <w:t xml:space="preserve"> - </w:t>
      </w:r>
      <w:r>
        <w:rPr>
          <w:rFonts w:cs="Bookman Old Style" w:ascii="Bookman Old Style" w:hAnsi="Bookman Old Style"/>
          <w:bCs/>
        </w:rPr>
        <w:t>SZKOŁA BRANŻOWA I stop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WAGA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>Podręczniki do języków obcych zostaną ustalone we wrześniu, po zamknięciu grup językowych i określeniu poziomu umiejętności językowych uczn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odręczniki do przedmiotów zawodowych zostaną określone i podane we wrześniu przez nauczycieli uczący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020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tor/Tytu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o się czyta!</w:t>
            </w:r>
            <w:r>
              <w:rPr>
                <w:rFonts w:cs="Calibri"/>
              </w:rPr>
              <w:t xml:space="preserve"> Podręcznik do języka polskiego dla klasy 2 branżowej szkoły I stopnia branżowej szkoły pierwszego stopnia. Nowa Era. Anna Klimowicz, Joanna Gin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. obcy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J. obcy zawodowy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Historia 2. Mirosław Ustrzycki, Janusz Ustrzycki. Podręcznik do szkół branżowych. Wyd. Ope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Geografia Zeszyt ćwiczeń 2, autor Sławomir Kurek, Gdynia 2020; podręcznik dla szkoły branżowej I stopnia 2, wyd. Operon, autor Sławomir Ku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Fizyka 2. Podręcznik dla szkoły branżowej I stopnia. Grzegorz Kornaś. Wyd. OPE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To się liczy! </w:t>
            </w:r>
            <w:r>
              <w:rPr>
                <w:rFonts w:cs="Calibri"/>
              </w:rPr>
              <w:t xml:space="preserve">Podręcznik do matematyki ze zbiorem zadań dla klasy 2 branżowej szkoły I stop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zkoła ponadpodstawowa. Karolina Wej, Wojciech Babiańsk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W poszukiwaniu dojrzałej wiary. red.: ks. Paweł Mąkosa. wyd. Gaud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nformacje do arkusza organizacyjnego szkoły (nieistotne dla uczniów):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>bg 2sbk kuch s.26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54:00Z</dcterms:created>
  <dc:creator>Maria Rynkowska</dc:creator>
  <dc:description/>
  <cp:keywords/>
  <dc:language>en-US</dc:language>
  <cp:lastModifiedBy>PC</cp:lastModifiedBy>
  <dcterms:modified xsi:type="dcterms:W3CDTF">2021-06-30T08:43:00Z</dcterms:modified>
  <cp:revision>34</cp:revision>
  <dc:subject/>
  <dc:title/>
</cp:coreProperties>
</file>