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. 1 sbk Kucharz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ODRĘCZNIKI 2021/2022 - </w:t>
      </w:r>
      <w:r>
        <w:rPr>
          <w:rFonts w:cs="Bookman Old Style" w:ascii="Bookman Old Style" w:hAnsi="Bookman Old Style"/>
          <w:bCs/>
        </w:rPr>
        <w:t>SZKOŁA BRANŻOWA I stop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UWAGA!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lang w:eastAsia="pl-PL"/>
        </w:rPr>
        <w:t>Podręczniki do języków obcych zostaną ustalone we wrześniu, po zamknięciu grup językowych i określeniu poziomu umiejętności językowych uczni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Podręczniki do przedmiotów zawodowych zostaną określone i podane we wrześniu przez nauczycieli uczących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047"/>
        <w:gridCol w:w="9497"/>
        <w:gridCol w:w="170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Przedmiot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utor/Tytu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wag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polski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To się czyta!</w:t>
            </w:r>
            <w:r>
              <w:rPr>
                <w:rFonts w:cs="Calibri"/>
              </w:rPr>
              <w:t xml:space="preserve"> Podręcznik do języka polskiego dla branżowej szkoły pierwszego stop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wa Era. Anna Klimowicz, Joanna Gi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obc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dręczniki do języków obcych zostaną określone we wrześniu, po zamknięciu grup językowych i określeniu poziomu umiejętności językowych ucznió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J. obcy zawodow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dręczniki do języków obcych zostaną określone we wrześniu, po zamknięciu grup językowych i określeniu poziomu umiejętności językowych ucznió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zedsiębiorczość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uczyciel określi we wrześ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Histori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Historia I Mirosław Ustrzycki, Janusz Ustrzycki Historia1. Podręcznik do szkół branżowych I stopnia, wyd. Op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Geografia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Geografia. Zeszyt ćwiczeń 1. Podręcznik dla szkoły branżowej I stopnia 1. Sławomir Kurek, wyd. Op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izyk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izyka 1.Podręcznik dla szkoły branżowej I stopnia. Grzegorz Kornaś. Oper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tematyk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To się liczy! </w:t>
            </w:r>
            <w:r>
              <w:rPr>
                <w:rFonts w:cs="Calibri"/>
              </w:rPr>
              <w:t>Podręcznik do matematyki ze zbiorem zadań dla klasy 1 branżowej szkoły I stopnia - Szkoła ponadpodstawowa.  Karolina Wej, Wojciech Babiańs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formatyk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Podręcznik Informatyka. Klasa 1. Szkoła branżowa I stopnia</w:t>
            </w:r>
            <w:r>
              <w:rPr>
                <w:rFonts w:cs="Calibri"/>
                <w:color w:val="000000"/>
              </w:rPr>
              <w:t xml:space="preserve">. </w:t>
            </w:r>
            <w:r>
              <w:rPr>
                <w:rFonts w:cs="Calibri"/>
                <w:color w:val="000000"/>
                <w:shd w:fill="FFFFFF" w:val="clear"/>
              </w:rPr>
              <w:t>Poziom nauczania Szkoła branżowa I, Szkoły Ponadpodstawowe</w:t>
            </w:r>
            <w:r>
              <w:rPr>
                <w:rFonts w:cs="Calibri"/>
                <w:color w:val="000000"/>
              </w:rPr>
              <w:t xml:space="preserve">. </w:t>
            </w:r>
            <w:r>
              <w:rPr>
                <w:rFonts w:cs="Calibri"/>
                <w:color w:val="000000"/>
                <w:shd w:fill="FFFFFF" w:val="clear"/>
              </w:rPr>
              <w:t>Wojciech Hermanowski, Wyd. Op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dukacja dla bezpieczeństw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bookmarkStart w:id="0" w:name="_Hlk75716032"/>
            <w:r>
              <w:rPr>
                <w:rFonts w:cs="Calibri"/>
              </w:rPr>
              <w:t>Żyję i działam bezpiecznie. Podręcznik do edukacji dla bezpieczeństwa dla liceum ogólnokształcącego i technikum. Nowa Era. Jarosław Słoma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ligi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W poszukiwaniu wolności. - red. Marian Zając - wydawnictwo Gaudi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DMIOTY ZAWOD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l-PL"/>
              </w:rPr>
              <w:t>Podręczniki do przedmiotów zawodowych zostaną określone i podane we wrześniu przez nauczycieli ucząc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Informacje do arkusza organizacyjnego szkoły (nieistotne dla uczniów):</w:t>
      </w:r>
    </w:p>
    <w:p>
      <w:pPr>
        <w:pStyle w:val="Normal"/>
        <w:jc w:val="both"/>
        <w:rPr/>
      </w:pPr>
      <w:r>
        <w:rPr/>
        <w:t>bp sbk kuch 1 s. 35 ,1 sbk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0:00Z</dcterms:created>
  <dc:creator>Maria Rynkowska</dc:creator>
  <dc:description/>
  <cp:keywords/>
  <dc:language>en-US</dc:language>
  <cp:lastModifiedBy>PC</cp:lastModifiedBy>
  <dcterms:modified xsi:type="dcterms:W3CDTF">2021-06-30T07:05:00Z</dcterms:modified>
  <cp:revision>37</cp:revision>
  <dc:subject/>
  <dc:title/>
</cp:coreProperties>
</file>