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Grudziądz, dn. 26.05.201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jazd zawodoznawczy dofinansowany ze środków Unii Europejskiej – „Nowa jakość kształcenia zawodowego w grudziądzkich szkołach”</w:t>
      </w:r>
    </w:p>
    <w:p>
      <w:pPr>
        <w:pStyle w:val="Normal"/>
        <w:jc w:val="center"/>
        <w:rPr/>
      </w:pPr>
      <w:r>
        <w:rPr/>
        <w:t xml:space="preserve">Sprawozda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Dnia 24 maja 2014 młodzież klas I TH, I TOT, II c/d, II TH/TOT oraz III TH/TOT , łacznie  45 osób  oraz 3 opiekunowie: P. Anna Hilger, P.Teresa Śmigielska, P. Aleksandra Mrozowska oraz Anna Granica  Zespołu Szkół Gastronomiczno- Hotelarskich w Grudziądzu uczestniczyła w wycieczce studyjnej do Bydgoszczy. Uczniowie wraz z kadrą pedagogiczną wizytowali w uczelniach wyższych o profilu turystyczno-hotelarskim oraz finansowo- bankowym. Przedstawiciel Wyższej Szkoły Gospodarki ( profil turystyczno-hotelarsko –gastronomiczny) oprowadził młodzież po kampusie uczelnianym, zapoznał z historią, profilami i kierunkami  kształcenia, bogatą ofertą praktyk zawodowych w renomowanych hotelach, restauracjach oraz biurach podróży na terenie kraju i poza jego granicami oraz osiągnięciami naukowo- sportowymi studentów WSG. Zostaliśmy również zaproszenie do Centrum Odnowy Biologicznej i  Rehabilitacji, gdzie uczniowie ZSGH  mogli skorzystać z nowoczesnych sprzętów rekreacyjno – rehabilitacyjnych oraz uzyskać porady od specjalisty z zakresu żywienia , Spa&amp;Wellness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Odwiedziliśmy również Muzeum Fotografii WSG, gdzie każdy uczestnik mógł zrobić samodzielnie profesjonalne zdjęcie.  </w:t>
      </w:r>
    </w:p>
    <w:p>
      <w:pPr>
        <w:pStyle w:val="Normal"/>
        <w:rPr/>
      </w:pPr>
      <w:r>
        <w:rPr/>
        <w:t>Jako podsumowanie wizyty został przeprowadzony mini konkurs  przez Pana Marcina Żurańskiego  z wiedzy o Wyższej Szkole Gospadarki . Zwyciężyli  uczniowie klasy III TH/TOT, którzy  otrzymali nagrody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Następnie udaliśmy się do drugiej Uczelni tj. Wyższej Szkoły Bankowej w Bydgoszczy – Wydział Zarządzania i Finansów. Tam opiekę nad nami sprawowała Pani Anna Rybarczyk, pracownik WSB, która zaprosiła nas do biblioteki, oprowadziła po uczelni   i zapoznała z ofertą dydaktyczną, przybliżyła również profil finansowo-bankowy. Zajęcia odbyły się w auli wykładowej, gdzie nasi uczniowie przez chwilę poczuli się jak stud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Kierownik wycieczki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Anna G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odzież ZSGH na kampusie Wyższej Szkoły Gospodarki</w:t>
      </w:r>
    </w:p>
    <w:p>
      <w:pPr>
        <w:pStyle w:val="Normal"/>
        <w:rPr/>
      </w:pPr>
      <w:r>
        <w:rPr/>
        <w:drawing>
          <wp:inline distT="0" distB="0" distL="0" distR="0">
            <wp:extent cx="5760720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. Nadina Sinicka</w:t>
      </w:r>
    </w:p>
    <w:p>
      <w:pPr>
        <w:pStyle w:val="Normal"/>
        <w:rPr/>
      </w:pPr>
      <w:r>
        <w:rPr/>
        <w:t xml:space="preserve">Młodzież ZSGH w Sali Widowiskowo – Sportowej WSG </w:t>
      </w:r>
    </w:p>
    <w:p>
      <w:pPr>
        <w:pStyle w:val="Normal"/>
        <w:rPr/>
      </w:pPr>
      <w:r>
        <w:rPr/>
        <w:drawing>
          <wp:inline distT="0" distB="0" distL="0" distR="0">
            <wp:extent cx="5760720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. Nadina Sinicka</w:t>
      </w:r>
    </w:p>
    <w:p>
      <w:pPr>
        <w:pStyle w:val="Normal"/>
        <w:rPr/>
      </w:pPr>
      <w:r>
        <w:rPr/>
        <w:t>Centrum Rehabilitacyjne WSG</w:t>
      </w:r>
    </w:p>
    <w:p>
      <w:pPr>
        <w:pStyle w:val="Normal"/>
        <w:rPr/>
      </w:pPr>
      <w:r>
        <w:rPr/>
        <w:drawing>
          <wp:inline distT="0" distB="0" distL="0" distR="0">
            <wp:extent cx="5760720" cy="382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. Nadina Sinicka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82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la Wyższej Szkoły Bankowej w Bydgoszczy</w:t>
      </w:r>
    </w:p>
    <w:p>
      <w:pPr>
        <w:pStyle w:val="Normal"/>
        <w:rPr/>
      </w:pPr>
      <w:r>
        <w:rPr/>
        <w:t xml:space="preserve">Fot. Nadina Sini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2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. Nadina Si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50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pl-P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Batang;바탕" w:cs="Arial"/>
      <w:b/>
      <w:bCs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DELL</dc:creator>
  <dc:description/>
  <dc:language>en-US</dc:language>
  <cp:lastModifiedBy>Rafał</cp:lastModifiedBy>
  <dcterms:modified xsi:type="dcterms:W3CDTF">2014-05-2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