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GULAMI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ĘDZYSZKOLNY KONKURS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  <w:i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MŁOD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HOTELARZ</w:t>
      </w: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color w:val="000000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e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obudzenie ambicji i chęci doskonalenia umiejętności w zakresie hotelars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łonienie najlepszej drużyny gimnazjalistów w naszym województ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odniesienie poziomu kompetencji zawodowych uczestników poprzez udział w konkurs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spółpraca między szkołami, kształcącymi uczniów na poziomie gimnazju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uczestnict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Konkurs składa się z dwóch etapów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 et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eliminacj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 etap - fina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 eliminacjach biorą udział uczestnicy po dwóch uczniów zgłoszonych ze szkół gimnazjalnych w województwie kujawsko- pomorski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Eliminacje polegają na tym, że każdy uczestnik musi wypełnić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isemny test  z zakresu znajomości zabytków i hoteli w Grudziądzu, który składa się z 10 pytań. Czas trwania testu wynosi 10 minut.  Drużyna może zdobyć maksymalnie 20 punkt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Test przeprowadzany jest w obecności trzech nauczycieli, w tym jednego losowo wybranego spośród opiekunów uczniów zgłoszonych do konkurs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Do finału przechodzi 8 uczestników (cztery drużyny) z najwyższą liczbą punktów. W razie tej samej liczby punktów będzie dogrywka. Uczniowie z tą samą liczbą punktów odpowiedzą na dodatkowe 10 pytań z zakresu znajomości zabytków i hoteli w Grudziądz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Finał składa się z dwóch częśc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ierwsza częś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maksymalnie 30 minutowa polega na wykonaniu rysunku na temat: „Hotel moich marzeń”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ruga częś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lega na prezentacji wykonanej pra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Prezentacja uczestników i zmagania finałowe odbywają się w obecności nauczycieli uczących w zawodzie technik hotelarstwa, a także nauczycieli z gimnazjum jako obserwator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W części dotyczącej wykonania rysunku „Hotel moich marzeń” oceniane s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omysłowość- maksymalnie 5 punkt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estetyka wykonania pracy - maksymalnie 5 punkt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rezentacja (maksymalnie trzy minuty)- maksymalnie 5 punktów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Zwycięzcami Konkursu zostaną osoby, które uzyskają największą liczbę punktów łącz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eliminacjach i w finale- maksymal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Wyniki finału ogłaszane są w dniu jego zakończ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Zdobywcy trzech pierwszych miejsc otrzymują nagrody. Wszyscy uczestnicy otrzymują pamiątkowe dyplomy potwierdzające udział w fin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Organizatorzy konkursu zapewniają wszystkie materiały potrzebne do wykonania zada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misja Konkurso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Konkurs oceniany jest przez Komisję Konkursową, w skład której wchodzą nauczyciele przedmiotów zawodowych ZSGH oraz losowo wybrany nauczyciel – opiekun uczniów zgłoszonych do konkurs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Komisja konkursowa może ustalić i ogłosić szczegółowe kryteria oceny najpóźniej na 3 d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 konkursem na stronie internetowej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Regulamin otrzymują do wiadomości wszyscy uczestnicy Konkurs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 sprawach nieuregulowanych i spornych ostateczną decyzję podejmuje Komisja Konkurso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Wszelkie pytania i wątpliwości proszę kierować na adres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aulina.lubanska@g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res organizatora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/>
          <w:b/>
          <w:bCs/>
          <w:color w:val="000000"/>
          <w:sz w:val="24"/>
          <w:szCs w:val="24"/>
        </w:rPr>
        <w:t>Zespół Szkół Gastronomiczno- Hotelarskich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,Bold;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6- 300 Grudziądz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/>
          <w:b/>
          <w:bCs/>
          <w:color w:val="000000"/>
          <w:sz w:val="24"/>
          <w:szCs w:val="24"/>
        </w:rPr>
        <w:t>ul. M. Skłodowskiej – Curie 22/24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l./ fax. 56 642774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  <w:font w:name="Times New Roman">
    <w:altName w:val="BoldItalic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a.lubansk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02:00Z</dcterms:created>
  <dc:creator>.</dc:creator>
  <dc:description/>
  <cp:keywords/>
  <dc:language>en-US</dc:language>
  <cp:lastModifiedBy>stanulewicz</cp:lastModifiedBy>
  <dcterms:modified xsi:type="dcterms:W3CDTF">2015-02-15T06:42:00Z</dcterms:modified>
  <cp:revision>4</cp:revision>
  <dc:subject/>
  <dc:title/>
</cp:coreProperties>
</file>