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/>
        <w:t xml:space="preserve">REGIONALNY KONKURS DLA GIMNAZJALISTÓW </w:t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Formularz prosimy wypełniać drukowanymi literami (z wyjątkiem adresu e-mail) lub techniką komputerową</w:t>
      </w:r>
    </w:p>
    <w:p>
      <w:pPr>
        <w:pStyle w:val="Heading1"/>
        <w:rPr/>
      </w:pPr>
      <w:r>
        <w:rPr/>
        <w:t>KARTA  ZGŁOSZENIA  UCZESTNIKÓW  KONKURS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Mam pasję”</w:t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5501"/>
      </w:tblGrid>
      <w:tr>
        <w:trPr/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NAZWA  SZKOŁY,  ADRES,  adres e-mail</w:t>
            </w:r>
          </w:p>
        </w:tc>
        <w:tc>
          <w:tcPr>
            <w:tcW w:w="5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IĘ I  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uczestnika  konkursu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5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5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  <w:t>NAZWISKO   I  IMIĘ  NAUCZYCIELA  OPIEKUJĄCEGO  SIĘ</w:t>
      </w:r>
      <w:r>
        <w:rPr>
          <w:b w:val="false"/>
          <w:bCs w:val="false"/>
          <w:szCs w:val="28"/>
        </w:rPr>
        <w:t xml:space="preserve"> MŁODZIEŻĄ  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KARTA  ZGŁOSZENIA  UCZESTNIKÓW  KONKURS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MŁODY HOTELARZ”</w:t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5501"/>
      </w:tblGrid>
      <w:tr>
        <w:trPr>
          <w:trHeight w:val="984" w:hRule="atLeast"/>
        </w:trPr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NAZWA  SZKOŁY,  ADRES, adres e-mail</w:t>
            </w:r>
          </w:p>
        </w:tc>
        <w:tc>
          <w:tcPr>
            <w:tcW w:w="5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IĘ I  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uczestnika  konkursu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5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5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b/>
                <w:bCs/>
                <w:sz w:val="28"/>
                <w:szCs w:val="24"/>
                <w:lang w:eastAsia="pl-PL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>NAZWISKO   I  IMIĘ  NAUCZYCIELA  OPIEKUJĄCEGO  SIĘ</w:t>
      </w:r>
      <w:r>
        <w:rPr>
          <w:b w:val="false"/>
          <w:bCs w:val="false"/>
          <w:szCs w:val="28"/>
        </w:rPr>
        <w:t xml:space="preserve"> MŁODZIEŻĄ  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Zgłoszenie udziału szkoły w Konkursie następuje do 03.04.2015 r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a adres Głównego Komitetu Konkursu „Młody Hotelarz” lub adres e-mail.</w:t>
      </w:r>
    </w:p>
    <w:p>
      <w:pPr>
        <w:pStyle w:val="Bezodstpw"/>
        <w:jc w:val="center"/>
        <w:rPr/>
      </w:pPr>
      <w:r>
        <w:rPr/>
        <w:t>GŁÓWNY KOMITET KONKURSU „MŁODY HOTELARZ”</w:t>
      </w:r>
    </w:p>
    <w:p>
      <w:pPr>
        <w:pStyle w:val="Bezodstpw"/>
        <w:jc w:val="center"/>
        <w:rPr/>
      </w:pPr>
      <w:r>
        <w:rPr/>
        <w:t>ZESPÓŁ SZKÓŁ GASTRONOMICZNO- HOTELARSKICH</w:t>
        <w:br/>
        <w:t>UL. M. SKŁODOWSKIEJ CURIE 22/24</w:t>
        <w:br/>
        <w:t xml:space="preserve">86- 300 GRUDZIĄDZ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>tel. 056 6427742  fax. 056 642774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ekretariatzsgh@o2.pl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1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52" w:after="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zsgh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49:00Z</dcterms:created>
  <dc:creator>.</dc:creator>
  <dc:description/>
  <cp:keywords/>
  <dc:language>en-US</dc:language>
  <cp:lastModifiedBy>stanulewicz</cp:lastModifiedBy>
  <dcterms:modified xsi:type="dcterms:W3CDTF">2015-02-15T06:36:00Z</dcterms:modified>
  <cp:revision>7</cp:revision>
  <dc:subject/>
  <dc:title/>
</cp:coreProperties>
</file>