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/>
      </w:pPr>
      <w:r>
        <w:rPr>
          <w:rFonts w:eastAsia="Times New Roman" w:cs="Times New Roman" w:ascii="Book Antiqua" w:hAnsi="Book Antiqua"/>
          <w:lang w:eastAsia="pl-PL"/>
        </w:rPr>
        <w:t xml:space="preserve">ZSGH.261.8.2015 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Book Antiqua" w:hAnsi="Book Antiqua"/>
          <w:bCs/>
          <w:u w:val="single"/>
        </w:rPr>
        <w:t>Załącznik nr 2</w:t>
      </w:r>
    </w:p>
    <w:p>
      <w:pPr>
        <w:pStyle w:val="Standard"/>
        <w:autoSpaceDE w:val="false"/>
        <w:rPr>
          <w:rFonts w:ascii="Book Antiqua" w:hAnsi="Book Antiqua" w:eastAsia="Times New Roman" w:cs="Times New Roman"/>
          <w:bCs/>
          <w:u w:val="single"/>
        </w:rPr>
      </w:pPr>
      <w:r>
        <w:rPr>
          <w:rFonts w:eastAsia="Times New Roman" w:cs="Times New Roman" w:ascii="Book Antiqua" w:hAnsi="Book Antiqua"/>
          <w:bCs/>
          <w:u w:val="single"/>
        </w:rPr>
      </w:r>
    </w:p>
    <w:p>
      <w:pPr>
        <w:pStyle w:val="Standard"/>
        <w:rPr>
          <w:rFonts w:ascii="Book Antiqua" w:hAnsi="Book Antiqua" w:eastAsia="Times New Roman" w:cs="Book Antiqua"/>
          <w:bCs/>
          <w:u w:val="single"/>
        </w:rPr>
      </w:pPr>
      <w:r>
        <w:rPr>
          <w:rFonts w:eastAsia="Times New Roman" w:cs="Book Antiqua" w:ascii="Book Antiqua" w:hAnsi="Book Antiqua"/>
          <w:bCs/>
          <w:u w:val="single"/>
        </w:rPr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</w:rPr>
        <w:t>UMOWA  KUPNA – SPRZEDAŻY  NR …...</w:t>
      </w:r>
    </w:p>
    <w:p>
      <w:pPr>
        <w:pStyle w:val="Standard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SAMOCHODU CIĘŻAROWEGO marki </w:t>
      </w:r>
      <w:r>
        <w:rPr>
          <w:rFonts w:eastAsia="Times New Roman" w:cs="Times New Roman" w:ascii="Book Antiqua" w:hAnsi="Book Antiqua"/>
          <w:b/>
        </w:rPr>
        <w:t>FSO Polonez Truck 1.6 KAT</w:t>
      </w:r>
    </w:p>
    <w:p>
      <w:pPr>
        <w:pStyle w:val="Standard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Standard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 ………..……… w Grudziądzu pomiędzy:</w:t>
      </w:r>
    </w:p>
    <w:p>
      <w:pPr>
        <w:pStyle w:val="Standard"/>
        <w:rPr/>
      </w:pPr>
      <w:r>
        <w:rPr>
          <w:rFonts w:cs="Book Antiqua" w:ascii="Book Antiqua" w:hAnsi="Book Antiqua"/>
          <w:sz w:val="22"/>
          <w:szCs w:val="22"/>
        </w:rPr>
        <w:t xml:space="preserve">Gminą – miasto Grudziądz – Zespołem Szkół Gastronomiczno – Hotelarskich, 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rezentowaną przez: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gr Hannę Błażejewską – Dyrektora Zespołu Szkół Gastronomiczno – Hotelarskich </w:t>
        <w:br/>
        <w:t xml:space="preserve">w Grudziądzu przy ul. Curie-Skłodowskiej 22/24, działającą  na  podstawie  upoważnienia </w:t>
        <w:br/>
        <w:t>nr OR-I.0052.329.2011 z dn. 14.09.2011 r.  zwaną dalej Sprzedającym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upującym :</w:t>
      </w:r>
    </w:p>
    <w:p>
      <w:pPr>
        <w:pStyle w:val="Standard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tandard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………………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rezentowanym przez:</w:t>
      </w:r>
    </w:p>
    <w:p>
      <w:pPr>
        <w:pStyle w:val="Standard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ieszkałym:</w:t>
      </w:r>
    </w:p>
    <w:p>
      <w:pPr>
        <w:pStyle w:val="Standard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następującej treści: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umowy jest sprzedaż składnika rzeczowego majątku ruchomego, tj. samochodu ciężarowego używanego </w:t>
      </w:r>
      <w:r>
        <w:rPr>
          <w:rFonts w:eastAsia="Times New Roman" w:cs="Times New Roman" w:ascii="Book Antiqua" w:hAnsi="Book Antiqua"/>
          <w:sz w:val="22"/>
          <w:szCs w:val="22"/>
        </w:rPr>
        <w:t>FSO Polonez Truck 1.6 KAT.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2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rzedający oświadcza, że jest właścicielem pojazdu marki </w:t>
      </w:r>
      <w:r>
        <w:rPr>
          <w:rFonts w:eastAsia="Times New Roman" w:cs="Times New Roman" w:ascii="Book Antiqua" w:hAnsi="Book Antiqua"/>
          <w:sz w:val="22"/>
          <w:szCs w:val="22"/>
        </w:rPr>
        <w:t>FSO Polonez Truck 1.6 KAT</w:t>
      </w:r>
      <w:r>
        <w:rPr>
          <w:rFonts w:cs="Book Antiqua" w:ascii="Book Antiqua" w:hAnsi="Book Antiqua"/>
          <w:sz w:val="22"/>
          <w:szCs w:val="22"/>
        </w:rPr>
        <w:t xml:space="preserve">, </w:t>
        <w:br/>
        <w:t xml:space="preserve">o  numerze  rejestracyjnym TUG 2452, rok produkcji 1998, numer identyfikacyjny (VIN): </w:t>
      </w:r>
      <w:r>
        <w:rPr>
          <w:rFonts w:eastAsia="Times New Roman" w:cs="Arial" w:ascii="Book Antiqua" w:hAnsi="Book Antiqua"/>
          <w:sz w:val="22"/>
          <w:szCs w:val="22"/>
          <w:lang w:eastAsia="pl-PL"/>
        </w:rPr>
        <w:t>SUPB05CEJWN069506</w:t>
      </w:r>
      <w:r>
        <w:rPr>
          <w:rFonts w:cs="Book Antiqua" w:ascii="Book Antiqua" w:hAnsi="Book Antiqua"/>
          <w:sz w:val="22"/>
          <w:szCs w:val="22"/>
        </w:rPr>
        <w:t>, będącego przedmiotem umowy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jazd jest wolny od wad prawnych oraz praw osób trzecich, nie toczy się żadne postępowanie, którego przedmiotem jest ten pojazd i nie stanowi on przedmiotu zabezpieczenia.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3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upujący oświadcza, że kupuje od sprzedającego opisany w § 2 pojazd.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4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nagrodzenie za przedmiot umowy określony w § 2 strony ustalają zgodnie z ofertą Kupującego na kwotę netto  ……………….  </w:t>
      </w:r>
    </w:p>
    <w:p>
      <w:pPr>
        <w:pStyle w:val="Standard"/>
        <w:jc w:val="both"/>
        <w:rPr/>
      </w:pPr>
      <w:r>
        <w:rPr>
          <w:rFonts w:cs="Book Antiqua" w:ascii="Book Antiqua" w:hAnsi="Book Antiqua"/>
          <w:sz w:val="22"/>
          <w:szCs w:val="22"/>
        </w:rPr>
        <w:t>(słownie złotych:………. …………………………………………………………………………………),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tórej dolicza się podatek Vat w wysokości 23%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łkowita cena brutto ………………………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słownie złotych:…………………………………………………………………………………………)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5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grodzenie  o  którym  mowa  w  §  4  zostanie uregulowane przelewem na konto Sprzedającego:  ………….…………………………………………………………..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upujący  zapłaci  cenę  nabycia  w  terminie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nie  dłuższym  niż  7  dni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od daty rozstrzygnięcia przetargu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zedający  zastrzega  sobie  własność  przedmiotu  umowy  do  czasu  zapłaty  przez  Kupującego całkowitej ceny wynikającej z niniejszej umowy.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6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danie  przedmiotu  umowy  Kupującemu  nastąpi  po  wpływie  środków  pieniężnych  </w:t>
        <w:br/>
        <w:t>na  konto Sprzedającego.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7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iejscem wydania  pojazdu  będzie  siedziba  Zespołu Szkół Gastronomiczno – Hotelarskich </w:t>
        <w:br/>
        <w:t>w Grudziądzu, ul. Curie-Skłodowskiej 22/24.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8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przekazania przedmiotu umowy zostanie spisany protokół zawierający wszelkie ustalenia dokonane w toku odbioru przedmiotu umowy.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9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upujący oświadcza, że znany jest mu stan techniczny pojazdu określonego w § 2 niniejszej umowy oraz że z tego tytułu nie będzie rościł żadnych roszczeń do Sprzedającego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upujący dokonał sprawdzenia oznakowania pojazdu i dowodu rejestracyjnego nie wnosząc żadnych zastrzeżeń.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0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zedającemu przysługuje prawo do odstąpienia od umowy jeżeli: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upujący  nie  zapłacił  i  nie  odebrał  przedmiotu  umowy  w  terminie  wskazanym  przez Sprzedającego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tąpi  istotna  zmiana  okoliczności  powodująca,  że  wykonanie  umowy  nie  leży  </w:t>
        <w:br/>
        <w:t>w  interesie publicznym, czego nie można było przewidzieć w chwili zawarcia umowy.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1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y nie ponoszą odpowiedzialności za nie wykonanie umowy spowodowane siłą wyższą, za którą uważa  się  zdarzenie,  które  w  chwili  podpisania  umowy  nie  mogło  być  przez  strony  przewidziane  i  zostało  spowodowane  przez  okoliczności  od  nich  niezależne  (np.  pożar,  powódź,  inne  klęski żywiołowe i zdarzenia)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2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koszty związane z zawarciem niniejszej umowy obciążają Kupującego.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3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zmiany umowy wymagają formy pisemnej, pod rygorem nieważności.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4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 sprawach  nie  uregulowanych  niniejszą  umową  zastosowanie  mają  obowiązujące  </w:t>
        <w:br/>
        <w:t>w  tym  zakresie przepisy kodeksu cywilnego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5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ę sporządzono w dwóch jednobrzmiących egzemplarzach po jednym dla każdej ze stron.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ind w:left="70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RZEDAJĄCY :                                                  </w:t>
        <w:tab/>
        <w:t>KUPUJĄCY :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                         ...................................................................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133" w:gutter="0" w:header="0" w:top="404" w:footer="0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6:00Z</dcterms:created>
  <dc:creator>SOSW</dc:creator>
  <dc:description/>
  <cp:keywords/>
  <dc:language>en-US</dc:language>
  <cp:lastModifiedBy>user</cp:lastModifiedBy>
  <cp:lastPrinted>2015-04-15T08:41:00Z</cp:lastPrinted>
  <dcterms:modified xsi:type="dcterms:W3CDTF">2015-04-15T06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