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międzyszkolnego konkursu religijnego „Mocny, kto ufa miłosierdziu Boga”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. Tytuł: </w:t>
      </w:r>
      <w:r>
        <w:rPr>
          <w:rFonts w:cs="Garamond" w:ascii="Garamond" w:hAnsi="Garamond"/>
        </w:rPr>
        <w:t>„Mocny, kto ufa miłosierdziu Boga”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I. Organizatorzy: </w:t>
      </w:r>
      <w:r>
        <w:rPr>
          <w:rFonts w:cs="Garamond" w:ascii="Garamond" w:hAnsi="Garamond"/>
        </w:rPr>
        <w:t>Katecheci ZSG-H w Grudziądzu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I. Cele konkursu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 Pogłębienie rozumienia Miłosierdzia Bożego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 Ukazanie różnych sposobów okazywania miłosierdzia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 Szerzenie kultu Miłosierdzia Bożego w Jubileuszowym Roku Miłosierdzia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 Dawanie świadectwa obecności Miłosierdzia Bożego w codziennym życiu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Kształtowanie postawy miłosierdzia okazywanego przez uczynki miłosierne co do duszy i ciała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V. Zasady konkursu: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onkurs adresowany jest do uczniów szkół gimnazjalnych, średnich i zasadniczej szkoły zawodowej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łoszenia do udziału w konkursie należy złożyć u organizatorów do dnia 4 listopada 2016 r. pod adresem e-mail: </w:t>
      </w:r>
      <w:hyperlink r:id="rId2">
        <w:r>
          <w:rPr>
            <w:rStyle w:val="InternetLink"/>
            <w:rFonts w:cs="Garamond" w:ascii="Garamond" w:hAnsi="Garamond"/>
          </w:rPr>
          <w:t>sekretariat@zsgh.eu</w:t>
        </w:r>
      </w:hyperlink>
      <w:r>
        <w:rPr>
          <w:rFonts w:cs="Garamond" w:ascii="Garamond" w:hAnsi="Garamond"/>
        </w:rPr>
        <w:t xml:space="preserve"> z tytułem </w:t>
      </w:r>
      <w:r>
        <w:rPr>
          <w:rFonts w:cs="Garamond" w:ascii="Garamond" w:hAnsi="Garamond"/>
          <w:i/>
          <w:iCs/>
        </w:rPr>
        <w:t>Konkurs o miłosierdziu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tap szkolny powinien odbyć się do dnia 16 listopada 2016 r. na podstawie testów dostarczonych przez organizatorów. 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rty z nazwiskami uczniów, którzy zwycieżyli na etapie szkolnym konkursu i zgodą na przetwarzanie danych osobowych należy dostarczyć do katechetów ZSG-H do dnia 18 listopada 2016 r. przesyłając na wyżej podany adres e-mail. </w:t>
      </w:r>
    </w:p>
    <w:p>
      <w:pPr>
        <w:pStyle w:val="TextBody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o drugiego etapu konkursu zakwalifikowane zostają trzy osoby z najwyższym wynikiem osiągniętym na etapie szkolnym konkursu. 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tap międzyszkolny odbędzie się na terenie ZSG-H w dniu 25 listopada 2016 r. O dokładnej godzinie uczestnicy zostaną poinformowani mailem w późniejszym czasie. 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trzygnięcie konkursu i wręczenie nagród odbędzie się w dniu 25 listopada 2016 r.  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V. Zakres przedmiotowy konkursu: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czynki miłosierdzia względem duszy i ciała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reści zawarte na stronie internetowej </w:t>
      </w:r>
      <w:r>
        <w:rPr>
          <w:rFonts w:cs="Garamond" w:ascii="Garamond" w:hAnsi="Garamond"/>
          <w:i/>
          <w:iCs/>
        </w:rPr>
        <w:t xml:space="preserve">www.miłosierdzieboze.pl –zakładki: św. Faustyna, O miłosierdziu, Boże miłosierdzie </w:t>
      </w:r>
    </w:p>
    <w:p>
      <w:pPr>
        <w:pStyle w:val="TextBody"/>
        <w:rPr/>
      </w:pPr>
      <w:r>
        <w:rPr>
          <w:rFonts w:cs="Garamond" w:ascii="Garamond" w:hAnsi="Garamond"/>
        </w:rPr>
        <w:t>VI. Szczegółowe informacje(regulamin i zgody na przetwarzanie danych osobowych zał. 1 zostaną zamieszczone na stronach</w:t>
      </w:r>
      <w:r>
        <w:rPr/>
        <w:t xml:space="preserve">: </w:t>
      </w:r>
      <w:r>
        <w:rPr>
          <w:rFonts w:cs="Garamond" w:ascii="Garamond" w:hAnsi="Garamond"/>
        </w:rPr>
        <w:t xml:space="preserve"> zsgh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VII. Prace konkursowe oceni Jury powołane przez organizatorów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VIII. Organizatorzy zastrzegają sobie prawo do zmian w regulaminie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X. Uczestnicy konkursu są zobowiązani do wyrażenia pisemnej zgody na przetwarzanie przez organizatorów ich danych osobowych zgodnie z potrzebami konkursu; zgodę uczestników należy przesłać wraz z pracą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szelkich informacji na temat konkursu udzielają organizatorzy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roid Sans;MS Gothic" w:cs="DejaVu Sans;MS Goth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roid Sans;MS Gothic" w:cs="DejaVu 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gh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4:00Z</dcterms:created>
  <dc:creator>Hesus</dc:creator>
  <dc:description/>
  <dc:language>en-US</dc:language>
  <cp:lastModifiedBy>Adriana Węsierska</cp:lastModifiedBy>
  <dcterms:modified xsi:type="dcterms:W3CDTF">2016-10-19T11:04:00Z</dcterms:modified>
  <cp:revision>2</cp:revision>
  <dc:subject/>
  <dc:title/>
</cp:coreProperties>
</file>