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Rozpoczęcie roku szkolnego 2017 / 2018</w:t>
      </w:r>
    </w:p>
    <w:p>
      <w:pPr>
        <w:pStyle w:val="Normal"/>
        <w:spacing w:before="28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 xml:space="preserve">4 września 2017 r. godz. 9.00 boisko szkolne  – wszystkie klasy </w:t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 xml:space="preserve">Po spotkaniu na boisku uczniowie przechodzą wraz z wychowawcami do sal zgodnie z przydziałem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710"/>
        <w:gridCol w:w="4773"/>
        <w:gridCol w:w="2126"/>
      </w:tblGrid>
      <w:tr>
        <w:trPr>
          <w:trHeight w:val="55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a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chowaw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ala </w:t>
            </w:r>
          </w:p>
        </w:tc>
      </w:tr>
      <w:tr>
        <w:trPr>
          <w:trHeight w:val="34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a TŻiUG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anna Stybaniewi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a</w:t>
            </w:r>
          </w:p>
        </w:tc>
      </w:tr>
      <w:tr>
        <w:trPr>
          <w:trHeight w:val="34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b TŻiUG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arzyna Smig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>
          <w:trHeight w:val="34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a TŻiUG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nieszka Juszczak - Żywiec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34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b TŻiUG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ita Taczyń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a</w:t>
            </w:r>
          </w:p>
        </w:tc>
      </w:tr>
      <w:tr>
        <w:trPr>
          <w:trHeight w:val="34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a TŻiUG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Hilg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34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b TŻiUG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lanta Karaszew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34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a TŻiUG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ola Bogusław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a</w:t>
            </w:r>
          </w:p>
        </w:tc>
      </w:tr>
      <w:tr>
        <w:trPr>
          <w:trHeight w:val="34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b TŻiUG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styna Kacał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a</w:t>
            </w:r>
          </w:p>
        </w:tc>
      </w:tr>
      <w:tr>
        <w:trPr>
          <w:trHeight w:val="34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a TH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abela Miro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a</w:t>
            </w:r>
          </w:p>
        </w:tc>
      </w:tr>
      <w:tr>
        <w:trPr>
          <w:trHeight w:val="34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TOT/TTŻ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icja Laskow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34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a TH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Gran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4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b TH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nna Bogdańska - Szczygie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 a</w:t>
            </w:r>
          </w:p>
        </w:tc>
      </w:tr>
      <w:tr>
        <w:trPr>
          <w:trHeight w:val="34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TOT/ TTŻ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Kwieciń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a</w:t>
            </w:r>
          </w:p>
        </w:tc>
      </w:tr>
      <w:tr>
        <w:trPr>
          <w:trHeight w:val="34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a TH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rosław Zają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34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b TH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esa Śmigiel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34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 TOT/ TTŻ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Aleksandra Olechow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a</w:t>
            </w:r>
          </w:p>
        </w:tc>
      </w:tr>
      <w:tr>
        <w:trPr>
          <w:trHeight w:val="34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a TH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lia Ozg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b TH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arzyna Smig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 TOT/ TTŻ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Miks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a</w:t>
            </w:r>
          </w:p>
        </w:tc>
      </w:tr>
      <w:tr>
        <w:trPr>
          <w:trHeight w:val="34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a kuch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ata Cwal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>
          <w:trHeight w:val="34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 b ksc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anna Brzezicka - B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34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a Kuch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arzyna Rejewska - Markiewi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a</w:t>
            </w:r>
          </w:p>
        </w:tc>
      </w:tr>
      <w:tr>
        <w:trPr>
          <w:trHeight w:val="34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 cuk /sprz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iana Majowi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a</w:t>
            </w:r>
          </w:p>
        </w:tc>
      </w:tr>
      <w:tr>
        <w:trPr>
          <w:trHeight w:val="34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a Kuch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nieszka Fularczy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>
          <w:trHeight w:val="34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b ks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oleta Czepukoj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Uwaga : klasa IV b TH wychowawca P. Katarzyna  Smiger przychodzi na rozpoczęcie roku szkolnego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na godzinę 8.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9:25:00Z</dcterms:created>
  <dc:creator>ZSGH</dc:creator>
  <dc:description/>
  <dc:language>en-US</dc:language>
  <cp:lastModifiedBy>Adriana Węsierska</cp:lastModifiedBy>
  <cp:lastPrinted>2017-08-25T07:32:00Z</cp:lastPrinted>
  <dcterms:modified xsi:type="dcterms:W3CDTF">2017-08-25T09:25:00Z</dcterms:modified>
  <cp:revision>2</cp:revision>
  <dc:subject/>
  <dc:title/>
</cp:coreProperties>
</file>