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Kl. 1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RĘCZNIKI 2024/2025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Technik hotelarstwa: </w:t>
      </w:r>
      <w:r>
        <w:rPr>
          <w:b/>
          <w:bCs/>
          <w:sz w:val="20"/>
          <w:szCs w:val="20"/>
        </w:rPr>
        <w:t>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ik organizacji turystyki: </w:t>
      </w:r>
      <w:r>
        <w:rPr>
          <w:b/>
          <w:bCs/>
          <w:sz w:val="20"/>
          <w:szCs w:val="20"/>
        </w:rPr>
        <w:t>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ik stylista: </w:t>
      </w:r>
      <w:r>
        <w:rPr>
          <w:b/>
          <w:bCs/>
          <w:sz w:val="20"/>
          <w:szCs w:val="20"/>
        </w:rPr>
        <w:t>język angielski, język francus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ik technologii żywności: </w:t>
      </w:r>
      <w:r>
        <w:rPr>
          <w:b/>
          <w:bCs/>
          <w:sz w:val="20"/>
          <w:szCs w:val="20"/>
        </w:rPr>
        <w:t>język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angielski, język niemiecki; język zawodowy niemieck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Technik żywienia i usług gastronom</w:t>
      </w:r>
      <w:r>
        <w:rPr>
          <w:b/>
          <w:sz w:val="28"/>
          <w:szCs w:val="28"/>
        </w:rPr>
        <w:t>icznych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 xml:space="preserve">A. język angielski, język francuski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8"/>
          <w:szCs w:val="28"/>
        </w:rPr>
        <w:t>Technik reklamy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788"/>
        <w:gridCol w:w="1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tuł/Autor/Wyd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nad słowami</w:t>
            </w:r>
            <w:r>
              <w:rPr>
                <w:rFonts w:cs="Calibri"/>
              </w:rPr>
              <w:t>. Podręcznik do języka polskiego dla liceum ogólnokształcącego i technikum. Klasa 1.  Dla absolwentów szkół podstawowych. M. Chmiel, A. Cisowska, J. Kościerzyńska, H. Kusy, A. Wróblewska,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nad słowami</w:t>
            </w:r>
            <w:r>
              <w:rPr>
                <w:rFonts w:cs="Calibri"/>
              </w:rPr>
              <w:t>. Podręcznik do języka polskiego dla liceum ogólnokształcącego i technikum. Klasa 1.  Część 2. Dla absolwentów szkół podstawowych. M. Chmiel, A. Cisowska, J. Kościerzyńska, H. Kusy, A. Równy, A. Wróblewska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francu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’est Parti 1, K. Hadło, A. Wasil, M. Piotrowska-Skrzypek, M. Deckert, wyd. Drac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angie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Life Vision Pre-Intermediate/kolor czerwony/, J. Hudson, W. Sałandyk, wyd. </w:t>
            </w:r>
            <w:r>
              <w:rPr>
                <w:rFonts w:cs="Calibri"/>
              </w:rPr>
              <w:t>Oxford University Pres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niemiec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Welttour Deutsch Neu 1, S. Mróz-Dwornikowska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 zawodow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ręczniki do języków obcych zostaną określone we wrześniu, po zamknięciu grup językowych i określeniu poziomu umiejętności językowych uczniów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styk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otkania ze sztuką. M. Ipczyńska, N. Mrozowiak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Historia I, Ślady czasu. Podręcznik do liceum i technikum. Zakres podstawowy i rozszerzony, wyd. Ł. Kępski, J. Kufel, wyd. Gdańskie Wydawnictwo Oświatow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Nowe oblicza geografii, zakres podstawowy, R. Malarz, M. Więckowski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log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Nowa biologia na czasie cz.1. Podręcznik dla liceum ogólnokształcącego i techniku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kres podstawowy. A. Helmin, J. Holeczek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hem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Nowa to jest chemia 1. Zakres podstawowy. Podręcznik dla liceum ogólnokształcącego i technikum. Zakres podstawowy, R. Hassa, A. Mrzigod, J. Mrzigod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Odkryć fizykę 1. M. Braun, W. Śliwa. Zakres podstawowy.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top"/>
              <w:outlineLvl w:val="0"/>
              <w:rPr>
                <w:rFonts w:cs="Calibri"/>
              </w:rPr>
            </w:pPr>
            <w:r>
              <w:rPr>
                <w:rFonts w:eastAsia="Times New Roman" w:cs="Calibri"/>
                <w:kern w:val="2"/>
                <w:lang w:eastAsia="pl-PL"/>
              </w:rPr>
              <w:t>Nowa matematyka-zakres podstawowy</w:t>
            </w:r>
            <w:r>
              <w:rPr>
                <w:rFonts w:eastAsia="Times New Roman" w:cs="Calibri"/>
                <w:lang w:eastAsia="pl-PL"/>
              </w:rPr>
              <w:t xml:space="preserve">, </w:t>
            </w:r>
            <w:r>
              <w:rPr>
                <w:rFonts w:cs="Calibri"/>
              </w:rPr>
              <w:t>W. Babiański, L. Chańko, J. Janowicz, D. Ponczek, E. Szmytkiewicz, K. Wej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formatyk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dręcznik będzie podany we wrześniu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zszerzenie do wyboru z podanych przedmiotów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ane zostaną po wyborze przedmiotów i ustaleniu gru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ografia zakres rozszerzony-Nowe oblicza geografii, R. Malarz, M. Więckowski, P. Kroh,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logia zakres rozszerzony-Nowa biologia na czasie cz.1, M. Guziuk, R. Kozik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dukacja dla bezpieczeństw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Żyję i działam bezpiecznie. Podręcznik do edukacji dla bezpieczeństwa dla liceum ogólnokształcącego i technikum. J. Słoma, wyd. Nowa Era / Nowa podstawa programowa 2022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ez podręcznik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8:00Z</dcterms:created>
  <dc:creator>Maria Rynkowska</dc:creator>
  <dc:description/>
  <cp:keywords/>
  <dc:language>en-US</dc:language>
  <cp:lastModifiedBy>Adriana Węsierska</cp:lastModifiedBy>
  <cp:lastPrinted>2024-06-28T09:38:00Z</cp:lastPrinted>
  <dcterms:modified xsi:type="dcterms:W3CDTF">2024-07-09T10:40:00Z</dcterms:modified>
  <cp:revision>128</cp:revision>
  <dc:subject/>
  <dc:title/>
</cp:coreProperties>
</file>