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 2 grudnia 2022 roku w Bydgoszczy odbyła się XXVII edycja okręgowej Olimpiady Wiedzy o Żywieniu. Naszą szkołę reprezentowały uczennice klasy IV TŻŻ Jowita Kiedrowska i Kinga Michałek.  Zadaniem uczestników było rozwiązanie testu i zadania praktycznego – projektu. Testy uczestników i projekty zostały wysłane do Szczecina. Wyniki etapu okręgowego będą opublikowane około 30 grudnia po sprawdzeniu przez Komisję w Szczecinie.</w:t>
      </w:r>
      <w:r>
        <w:rPr>
          <w:sz w:val="28"/>
          <w:szCs w:val="28"/>
        </w:rPr>
        <w:drawing>
          <wp:inline distT="0" distB="0" distL="0" distR="0">
            <wp:extent cx="5756275" cy="5052695"/>
            <wp:effectExtent l="0" t="0" r="0" b="0"/>
            <wp:docPr id="1" name="318524020_1217437432181357_738725390695717768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8524020_1217437432181357_7387253906957177683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drawing>
          <wp:inline distT="0" distB="0" distL="0" distR="0">
            <wp:extent cx="5757545" cy="3737610"/>
            <wp:effectExtent l="0" t="0" r="0" b="0"/>
            <wp:docPr id="2" name="317917687_1154498602128348_252755931893232531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7917687_1154498602128348_2527559318932325317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1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57545" cy="2428875"/>
            <wp:effectExtent l="0" t="0" r="0" b="0"/>
            <wp:docPr id="3" name="317669169_445887287746429_403255573957701129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7669169_445887287746429_4032555739577011297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4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1:00Z</dcterms:created>
  <dc:creator>krzysztofstanul@interia.pl</dc:creator>
  <dc:description/>
  <dc:language>en-US</dc:language>
  <cp:lastModifiedBy>Adriana Węsierska</cp:lastModifiedBy>
  <dcterms:modified xsi:type="dcterms:W3CDTF">2022-12-09T12:21:00Z</dcterms:modified>
  <cp:revision>2</cp:revision>
  <dc:subject/>
  <dc:title/>
</cp:coreProperties>
</file>