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4 lutego 2013 roku  stołówka Warsztatów Szkolnych została uroczyście udekorowana, tego dnia obchodzimy coroczne święto zakochanych – Walentynki.  Zwyczajem w tym dniu jest wysyłanie listów miłosnych oraz obdarowywanie się drobnymi upominkam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Uroczystą dekoracją stołówki w tym dniu zajęłą się mgr Justyna Wydrych i mgr inż. Anna Sarnowska, nauczycielki przygotowały także dla wszystkich konsumentów  drobne upominki w postaci ciasteczek w kształcie serduszek.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1:00Z</dcterms:created>
  <dc:creator>Beata</dc:creator>
  <dc:description/>
  <dc:language>en-US</dc:language>
  <cp:lastModifiedBy>Bibliotekarz</cp:lastModifiedBy>
  <dcterms:modified xsi:type="dcterms:W3CDTF">2013-04-03T07:21:00Z</dcterms:modified>
  <cp:revision>2</cp:revision>
  <dc:subject/>
  <dc:title/>
</cp:coreProperties>
</file>