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</w:rPr>
        <w:t>Mistrzostwa szkoły w biegach przełajow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20.09.2013 roku odbyły się Mistrzostwa szkoły w biegach przełajowych dziewcząt i chłop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a wyznaczona była na błoniach nadwiślańskich. Bieg rozegrany został na dystansie ok. 800 met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jlepsze wy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miejsce Monika Siłakowska kl. IV K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miejsce Natalia Szczepańska kl. Ic 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miejsce Oliwia Korpalska kl. Ic 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cja Ostroba I a 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zyna Niezgoda I a 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Olszewska IV b TH/TO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cja Kalinowska Ic 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ksandra Kamińska IV K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 Czeladka IV K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a Zodel IV K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Wieruszewska IV K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wia Murawska Ic 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ka Banaś Ic 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rzyna Jędraszek Ic TŻiU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nieszka Welz Ic TŻiU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ksandra Goszczyńska Ic 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Kurkowska  I TTŻ/TŻiU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talia Romanowska IV B TH  / TO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ksandra Kuich IV B TH/TO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Jelińska I TTŻ/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Tobółka I TTŻ/TŻi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lepsze wyniki wśród chłopców uzyskal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miejsce Kacper Miąsko kl. I b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miejsce Adrian Staniszewski kl. I b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grzew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77435" cy="365823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tart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5845" cy="36417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miejsce Kacper  Miąsk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48530" cy="355981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agania dziewczą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95190" cy="351790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ycięzcy wraz z  wszystkimi uczestnikami bie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66005" cy="364553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tulacje dla wszystkich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5:00Z</dcterms:created>
  <dc:creator>Jarek</dc:creator>
  <dc:description/>
  <cp:keywords/>
  <dc:language>en-US</dc:language>
  <cp:lastModifiedBy>ZSGO Grudziądz</cp:lastModifiedBy>
  <cp:lastPrinted>2012-09-27T13:23:00Z</cp:lastPrinted>
  <dcterms:modified xsi:type="dcterms:W3CDTF">2013-09-30T10:35:00Z</dcterms:modified>
  <cp:revision>2</cp:revision>
  <dc:subject/>
  <dc:title/>
</cp:coreProperties>
</file>