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jd Gwiaździsty ,,Szlakiem Mikołaja Kopernika’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witanie Wios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dniu 16,03,2013r. odbył się rajd pieszy ,,Szlakiem Mikołaja Kopernika’’ i Powitanie Wios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a rajdu przebiegała z Tarpna przez Plac Miłośników Astronomii  gdzie złożono wiązankę kwiatów  następnie przez Oś. Kopernika dotarliśmy do OSW nr 2               ul. Kasprowicza gdzie poczęstowano nas ciepłą grochówką i herbatą. Ogłoszono wyniki konkursu o Mikołaju Koperniku i o wiośnie, który odbył się na trasie rajdu. Przedstawiciele Naszej szkoły: Elżbieta Załęska i  Joanna Kuźmińsk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ajęły III miejs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owie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Radtke, Regina Dubil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8:00Z</dcterms:created>
  <dc:creator>Jarek</dc:creator>
  <dc:description/>
  <dc:language>en-US</dc:language>
  <cp:lastModifiedBy>Bibliotekarz</cp:lastModifiedBy>
  <dcterms:modified xsi:type="dcterms:W3CDTF">2013-04-22T12:58:00Z</dcterms:modified>
  <cp:revision>2</cp:revision>
  <dc:subject/>
  <dc:title/>
</cp:coreProperties>
</file>