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XXI Rajd pieszy wielodyscyplinowy ,,Pamięci gen. Pruszyńskiego.’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09.02.2032r. po raz kolejny uczniowie naszej szkoły uczestniczyli w rajdzie pieszy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rajdu było uczczenie 93 rocznicy powrotu Grudziądza do Macierz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d rozpoczęliśmy na Osiedlu Lotnisko SP 21- następnie wyruszyliśmy  przez Wielką Książęcą Górę do Wielkich Lnisk i Węgrowa, gdzie  zakończyliśmy rajd na placu Geotermii. Trasa rajdu ok.10 k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dczas rajdu odbył się konkurs historyczny. Na zakończenie wszyscy uczestnicy otrzymali talerz ciepłej grochówki i herbatę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: Anna Radtke, Regina Dubilis.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7:00Z</dcterms:created>
  <dc:creator>JR</dc:creator>
  <dc:description/>
  <dc:language>en-US</dc:language>
  <cp:lastModifiedBy>Bibliotekarz</cp:lastModifiedBy>
  <dcterms:modified xsi:type="dcterms:W3CDTF">2013-04-22T12:57:00Z</dcterms:modified>
  <cp:revision>2</cp:revision>
  <dc:subject/>
  <dc:title/>
</cp:coreProperties>
</file>