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PROTOKÓŁ Z OLIMPIADY WIEDZY I UMIEJĘTNOŚCI ROLNICZYCH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  <w:t>(XXXVIII EDYCJA OWiUR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Dnia 25-26 października 2013 w Zespole Szkół Gastronomiczno-Hotelarskich odbyła się Olimpiada Wiedzy i Umiejętności Rolniczych (OWiUR) w bloku tematycznym: Żywienie człowieka i gospodarstwo domowe – etap szkolny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8"/>
          <w:szCs w:val="28"/>
          <w:u w:val="single"/>
          <w:lang w:eastAsia="pl-PL"/>
        </w:rPr>
        <w:t>Cel Olimpiady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kwalifikacje do okręgowego etapu OWiUR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praca z uczniem zdolnym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promowanie postawy kreatywności i pasji zawodowych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-umożliwienie uczniom zdolnym wykazania swoich umiejętności zawodowych na  forum szkoły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Uczestnikami konkursu byli uczniowie z klas: III Technik Żywienia i Gospodarstwa Domowego oraz II Technik Żywienia i Usług Gastronomicznych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limpiada składała się z części teoretycznej (60 pytań testowych -blok tematyczny: Żywienie człowieka i gospodarstwo domowe) oraz z części praktycznej ( 3 zadań),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I miejsce zdobyła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 uczennica klasy III TŻiG -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Dominika Dąbrowska, </w:t>
      </w:r>
      <w:r>
        <w:rPr>
          <w:rFonts w:eastAsia="Times New Roman" w:cs="Arial" w:ascii="Arial" w:hAnsi="Arial"/>
          <w:sz w:val="28"/>
          <w:szCs w:val="28"/>
          <w:lang w:eastAsia="pl-PL"/>
        </w:rPr>
        <w:t>kwalifikując się do etapu okręgowego OWiUR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II miejsce zdobył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uczeń klasy II TŻiUG –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Karol Pokors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 xml:space="preserve">III miejsce zdobyła </w:t>
      </w:r>
      <w:r>
        <w:rPr>
          <w:rFonts w:eastAsia="Times New Roman" w:cs="Arial" w:ascii="Arial" w:hAnsi="Arial"/>
          <w:sz w:val="28"/>
          <w:szCs w:val="28"/>
          <w:lang w:eastAsia="pl-PL"/>
        </w:rPr>
        <w:t xml:space="preserve">uczennica klasy III TŻiG – 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Iwona Lewandows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 xml:space="preserve">Pozostali uczestnicy to: </w:t>
      </w:r>
      <w:r>
        <w:rPr>
          <w:rFonts w:eastAsia="Times New Roman" w:cs="Arial" w:ascii="Arial" w:hAnsi="Arial"/>
          <w:sz w:val="24"/>
          <w:szCs w:val="24"/>
          <w:lang w:eastAsia="pl-PL"/>
        </w:rPr>
        <w:t>Michalina Majchrzak, Żaneta Kotuła, Marta Mączewska, Agnieszka Trochowska ( uczennice klasy III TŻiG ), Patryk Flader, Miłosz Gackowski, Magdalena Kolasińska, Joanna Chyła (uczniowie klasy II TŻiUG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8"/>
          <w:szCs w:val="28"/>
          <w:u w:val="single"/>
          <w:lang w:eastAsia="pl-PL"/>
        </w:rPr>
      </w:pPr>
      <w:r>
        <w:rPr>
          <w:rFonts w:eastAsia="Times New Roman" w:cs="Arial" w:ascii="Arial" w:hAnsi="Arial"/>
          <w:sz w:val="28"/>
          <w:szCs w:val="28"/>
          <w:u w:val="single"/>
          <w:lang w:eastAsia="pl-PL"/>
        </w:rPr>
        <w:t>Nadzór nad przebiegiem OWiUR sprawowały 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gr inż. Izabela Pytyńsk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Mgr inż. Hanna Świrzyńska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TEORETYCZNA</w:t>
      </w:r>
    </w:p>
    <w:p>
      <w:pPr>
        <w:pStyle w:val="Normal"/>
        <w:jc w:val="center"/>
        <w:rPr/>
      </w:pPr>
      <w:r>
        <w:rPr/>
        <w:t>Test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34239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ZĘŚĆ PRAKTYCZNA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ozpoznaj rodzaj tkaniny. Omów sposób konserwacj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5777865" cy="372237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372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bsługa bankietu zasiadanego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66435" cy="3603625"/>
            <wp:effectExtent l="0" t="0" r="0" b="0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  <w:t>3.Wykonaj biszkopt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52465" cy="4285615"/>
            <wp:effectExtent l="0" t="0" r="0" b="0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kapitzli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WYCIĘZCA ETAPU SZKOLNEGO OWIUR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50:00Z</dcterms:created>
  <dc:creator>Admin</dc:creator>
  <dc:description/>
  <dc:language>en-US</dc:language>
  <cp:lastModifiedBy>ZSGO Grudziądz</cp:lastModifiedBy>
  <dcterms:modified xsi:type="dcterms:W3CDTF">2013-10-29T07:50:00Z</dcterms:modified>
  <cp:revision>3</cp:revision>
  <dc:subject/>
  <dc:title/>
</cp:coreProperties>
</file>