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nia 19 -20 kwietnia 2013 r. w Przemystce, powiat Radziejowski odbył się </w:t>
      </w:r>
      <w:r>
        <w:rPr>
          <w:rFonts w:cs="Arial" w:ascii="Arial" w:hAnsi="Arial"/>
          <w:b/>
          <w:bCs/>
        </w:rPr>
        <w:t>XXXVII  etap Okręgowej Olimpiady Wiedzy i Umiejętności Rolnicz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Olimpiadzie Okręgowej brało  udział 118 uczniów z 39 szkół, województw Kujawsko – pomorskiego</w:t>
        <w:br/>
        <w:t xml:space="preserve"> i Pomorski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 następujących blokach tematycznych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dukcja roślinn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dukcja zwierzęc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echanizacja rolnictw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grobizn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chitektura krajobraz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Żywienie człowieka i Gospodarstwo domow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zennica naszej szkoły, </w:t>
      </w:r>
      <w:r>
        <w:rPr>
          <w:rFonts w:cs="Arial" w:ascii="Arial" w:hAnsi="Arial"/>
          <w:b/>
          <w:bCs/>
        </w:rPr>
        <w:t>Anna Krasińska</w:t>
      </w:r>
      <w:r>
        <w:rPr>
          <w:rFonts w:cs="Arial" w:ascii="Arial" w:hAnsi="Arial"/>
          <w:bCs/>
        </w:rPr>
        <w:t xml:space="preserve"> z klasy III TŻiG,  stanęła w szranki z uczniami innych szkół w bloku tematycznym Żywienie człowieka i Gospodarstwo domow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limpiada składała się z dwóch etapów : części teoretycznej (test) i części praktycznej        (3 zadani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czennica  Anna Krasińska, została sklasyfikowana na 5 miejscu</w:t>
      </w:r>
      <w:r>
        <w:rPr>
          <w:rFonts w:cs="Arial" w:ascii="Arial" w:hAnsi="Arial"/>
          <w:bCs/>
        </w:rPr>
        <w:t>, zdobywając 90 punktów na 120 możliwych do uzysk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tery pierwsze miejsca kwalifikowały się do etapu centralnego Olimpiady Wiedzy </w:t>
        <w:br/>
        <w:t>i Umiejętności Rolnicz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nnicę do Olimpiady przygotowywały:  mgr inż. Izabela Pytyńska oraz mgr inż. Hanna Świrzyńsk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ęcie 1. Rozpoczęcie </w:t>
      </w:r>
      <w:r>
        <w:rPr>
          <w:rFonts w:cs="Arial" w:ascii="Arial" w:hAnsi="Arial"/>
          <w:bCs/>
          <w:sz w:val="20"/>
          <w:szCs w:val="20"/>
        </w:rPr>
        <w:t xml:space="preserve"> XXXVII  etapu Okręgowej Olimpiady Wiedzy i Umiejętności Rolniczych, uczestniczka  Anna Krasińska i opiekun mgr inż. Izabela Pytyńs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68681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ęcie 2. Od lewej: Przewodnicząca KO OWiUR  prof. dr hab. inż. Ewa Jendrzejczyk, przewodnicząca jury bloku Żywienie człowieka prof. dr hab. Małgorzata Grabowicz, dyrektor Zespołu Szkół Rolniczych CKU mgr Benedykt Kowalsk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42856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e 3. Uczniowie zajmujący miejsca tuż za finalistami, wśród nich Anna Krasińska</w:t>
      </w:r>
    </w:p>
    <w:p>
      <w:pPr>
        <w:pStyle w:val="Normal"/>
        <w:spacing w:before="0" w:after="20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zemystka.pl/index.php?option=com_phocagallery&amp;view=detail&amp;catid=106:owiur&amp;id=7579:dscf4180&amp;tmpl=component&amp;Itemid=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7:00Z</dcterms:created>
  <dc:creator>my</dc:creator>
  <dc:description/>
  <dc:language>en-US</dc:language>
  <cp:lastModifiedBy>Bibliotekarz</cp:lastModifiedBy>
  <dcterms:modified xsi:type="dcterms:W3CDTF">2013-04-22T11:57:00Z</dcterms:modified>
  <cp:revision>2</cp:revision>
  <dc:subject/>
  <dc:title/>
</cp:coreProperties>
</file>