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POLSKIEGO TOWARZYSTWA DIETETYKI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  <w:t>„</w:t>
      </w:r>
      <w:r>
        <w:rPr>
          <w:rFonts w:cs="Arial" w:ascii="Arial" w:hAnsi="Arial"/>
          <w:b/>
          <w:color w:val="008000"/>
          <w:sz w:val="28"/>
          <w:szCs w:val="28"/>
          <w:u w:val="single"/>
        </w:rPr>
        <w:t xml:space="preserve">MĄDRE ŻYWIENIE ZDROWE POKOLENIE”- wyniki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mach programu zostały w naszej szkole przeprowadzone w dwóch etapach badania antropometryczne. W badaniach wzięło udział 130 uczniów z klas I-III.  Po dokonanych badaniach dietetycy ocenili prawidłowość masy ciała badanych uczniów i sporządzili listę uczniów wymagających konsultacji dietetycznych. Z badań wynika, że 44 uczniów (34%) uczniów ma nieprawidłową masę ciała: 15 osób – niedobór masy ciała, 15 osób nadwaga i 14 osób otyłość. Do konsultacji dietetycznych przystąpiły tylko 24 osoby. Porady dietetyczne przeprowadzone zostały w dniach : 28.03.2014r. oraz 23.04.2014r przez dietetyków:</w:t>
      </w:r>
    </w:p>
    <w:p>
      <w:pPr>
        <w:pStyle w:val="Normal"/>
        <w:shd w:fill="FFFFFF" w:val="clear"/>
        <w:spacing w:lineRule="atLeast" w:line="305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305"/>
        <w:textAlignment w:val="baseline"/>
        <w:rPr>
          <w:rFonts w:ascii="Arial" w:hAnsi="Arial" w:cs="Arial"/>
          <w:color w:val="373737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96520</wp:posOffset>
            </wp:positionV>
            <wp:extent cx="961390" cy="1485900"/>
            <wp:effectExtent l="0" t="0" r="0" b="0"/>
            <wp:wrapTight wrapText="bothSides">
              <wp:wrapPolygon edited="0">
                <wp:start x="-413" y="0"/>
                <wp:lineTo x="-413" y="24232"/>
                <wp:lineTo x="21600" y="24232"/>
                <wp:lineTo x="21600" y="0"/>
                <wp:lineTo x="-41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1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73737"/>
          <w:sz w:val="28"/>
          <w:szCs w:val="28"/>
        </w:rPr>
        <w:t xml:space="preserve">mgr inż. </w:t>
      </w:r>
      <w:r>
        <w:rPr>
          <w:rFonts w:cs="Arial" w:ascii="Arial" w:hAnsi="Arial"/>
          <w:b/>
          <w:bCs/>
          <w:color w:val="373737"/>
          <w:sz w:val="28"/>
          <w:szCs w:val="28"/>
        </w:rPr>
        <w:t>Bożena Moćko</w:t>
      </w:r>
    </w:p>
    <w:p>
      <w:pPr>
        <w:pStyle w:val="Normal"/>
        <w:shd w:fill="FFFFFF" w:val="clear"/>
        <w:spacing w:lineRule="atLeast" w:line="305"/>
        <w:textAlignment w:val="baseline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</w:r>
    </w:p>
    <w:p>
      <w:pPr>
        <w:pStyle w:val="Normal"/>
        <w:shd w:fill="FFFFFF" w:val="clear"/>
        <w:spacing w:lineRule="atLeast" w:line="305"/>
        <w:textAlignment w:val="baseline"/>
        <w:rPr/>
      </w:pPr>
      <w:r>
        <w:rPr>
          <w:rFonts w:cs="Arial" w:ascii="Arial" w:hAnsi="Arial"/>
          <w:color w:val="373737"/>
          <w:sz w:val="28"/>
          <w:szCs w:val="28"/>
        </w:rPr>
        <w:t>Absolwentka wydziału Technologii Żywności na Uniwersytecie Przyrodniczym w Poznaniu, promotor dietetyki wraz z Polskim Towarzystwem Dietetycznym, członek zarządu Stowarzyszenia „Nasz Gdańsk”, popularyzator nauk ścisłych wśród młodzieży szkolnej na Oruni. Na co dzień intendent, dietetyk szkolny w gdańskiej szkole podstawowej.</w:t>
      </w:r>
    </w:p>
    <w:p>
      <w:pPr>
        <w:pStyle w:val="Normal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73990</wp:posOffset>
            </wp:positionV>
            <wp:extent cx="1143000" cy="1143000"/>
            <wp:effectExtent l="0" t="0" r="0" b="0"/>
            <wp:wrapSquare wrapText="bothSides"/>
            <wp:docPr id="2" name="fbc799f23d775600bbfd763e0f16b483_medium_squ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c799f23d775600bbfd763e0f16b483_medium_squa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mg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Itemfn"/>
          <w:rFonts w:cs="Arial" w:ascii="Arial" w:hAnsi="Arial"/>
          <w:sz w:val="28"/>
          <w:szCs w:val="28"/>
        </w:rPr>
        <w:t>Małgorzata Jabłońsk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 w:val="false"/>
          <w:sz w:val="28"/>
          <w:szCs w:val="28"/>
        </w:rPr>
        <w:t xml:space="preserve">Absolwentka Dietetyki na Gdańskim Uniwersytecie Medycznym, Biologii na Uniwersytecie Mikołaja Kopernika w Toruniu oraz Studiów Podyplomowych "Dietetyka i Żywienia Człowieka" na UWM w Olsztynie. Uczestniczka licznych konferencjach i szkoleń z zakresu żywienia i psychologii. Właściciel Poradni Dietetycznej La Mariposa, dietetyk medyczny, specjalista w zakresie </w:t>
      </w:r>
      <w:r>
        <w:rPr>
          <w:rStyle w:val="Details"/>
          <w:rFonts w:cs="Arial" w:ascii="Arial" w:hAnsi="Arial"/>
          <w:b/>
          <w:sz w:val="28"/>
          <w:szCs w:val="28"/>
        </w:rPr>
        <w:t>dietoterapii oraz immunodiagnostyki nietolerancji pokarmowej, członek Polskiego Stowarzyszenia Dietetyki, Polskiego Towarzystwa Badań nad Otyłością oraz Polskiego Stowarzyszenia Osób z Celiakią i na Diecie Bezglutenowej.</w:t>
      </w:r>
    </w:p>
    <w:p>
      <w:pPr>
        <w:pStyle w:val="Normal"/>
        <w:ind w:firstLine="708"/>
        <w:rPr>
          <w:rStyle w:val="Detail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Details"/>
          <w:rFonts w:cs="Arial" w:ascii="Arial" w:hAnsi="Arial"/>
          <w:sz w:val="28"/>
          <w:szCs w:val="28"/>
        </w:rPr>
        <w:t xml:space="preserve">Panie dietetyk oceniły dotychczasowy jadłospis ucznia oraz udzieliły fachowych wskazówek i porad dietetycznych. </w:t>
      </w:r>
    </w:p>
    <w:p>
      <w:pPr>
        <w:pStyle w:val="NormalnyWeb"/>
        <w:spacing w:lineRule="auto" w:line="360"/>
        <w:ind w:left="708" w:firstLine="708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u w:val="single"/>
        </w:rPr>
        <w:t>Koordynator projektu w szkole:</w:t>
      </w:r>
      <w:r>
        <w:rPr>
          <w:rFonts w:eastAsia="Calibri" w:cs="Arial" w:ascii="Arial" w:hAnsi="Arial"/>
          <w:sz w:val="28"/>
          <w:szCs w:val="28"/>
        </w:rPr>
        <w:t xml:space="preserve"> mgr inż. Hanna Świrzyńska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etails">
    <w:name w:val="details"/>
    <w:basedOn w:val="Domylnaczcionkaakapitu"/>
    <w:qFormat/>
    <w:rPr/>
  </w:style>
  <w:style w:type="character" w:styleId="Itemfn">
    <w:name w:val="item f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46:00Z</dcterms:created>
  <dc:creator>Grazyna</dc:creator>
  <dc:description/>
  <dc:language>en-US</dc:language>
  <cp:lastModifiedBy>Adriana Węsierska</cp:lastModifiedBy>
  <dcterms:modified xsi:type="dcterms:W3CDTF">2014-06-13T10:46:00Z</dcterms:modified>
  <cp:revision>2</cp:revision>
  <dc:subject/>
  <dc:title>PROGRAM POLSKIEGO TOWARZYSTWA DIETETYKI:</dc:title>
</cp:coreProperties>
</file>