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>Dnia 11.02.2013 w Stołówce Warsztatów Szkolnych konsumentom abonamentowym został podany „Orientalny obiad” – mgr Anna Sarnowska z klasą II TU przygotował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>Rosół z makaronem ryżowym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>Kurczaka w cieście chrupiącym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>Napój cytrynowo-imbirow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Ekspedycją zajęła się mgr Justyna Wydrych z klasą I cd, a za przygotowanie Sali - dekorację i wystrój, oraz za obsługę konsumentów odpowiedzialne były mgr Beata Cwalina i mgr Justyna Bedra z uczniami z klasy II b KMG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 xml:space="preserve">Obiad wszystkim bardzo smakował. Konsumentom podobał się wystrój stołówki, chętnie też oglądali rekwizyty i książki kucharskie o tematyce  kuchni orientalnych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4319905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4319905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7680325"/>
            <wp:effectExtent l="0" t="0" r="0" b="0"/>
            <wp:wrapTopAndBottom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4319905"/>
            <wp:effectExtent l="0" t="0" r="0" b="0"/>
            <wp:wrapTopAndBottom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2:00Z</dcterms:created>
  <dc:creator>Beata</dc:creator>
  <dc:description/>
  <dc:language>en-US</dc:language>
  <cp:lastModifiedBy>Bibliotekarz</cp:lastModifiedBy>
  <dcterms:modified xsi:type="dcterms:W3CDTF">2013-04-03T07:22:00Z</dcterms:modified>
  <cp:revision>2</cp:revision>
  <dc:subject/>
  <dc:title/>
</cp:coreProperties>
</file>