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ZIEŃ KUCHNI CHORWACKIEJ</w:t>
      </w:r>
    </w:p>
    <w:p>
      <w:pPr>
        <w:pStyle w:val="Normal"/>
        <w:jc w:val="both"/>
        <w:rPr/>
      </w:pPr>
      <w:r>
        <w:rPr/>
        <w:t>Za nami już kolejny dzień „Kuchni obcych narodów” , tym razem nasi konsumenci mogli bliżej poznać smaki kuchni chorwackiej.</w:t>
      </w:r>
    </w:p>
    <w:p>
      <w:pPr>
        <w:pStyle w:val="Normal"/>
        <w:jc w:val="both"/>
        <w:rPr/>
      </w:pPr>
      <w:r>
        <w:rPr/>
        <w:t xml:space="preserve">18 kwietnia 2013 roku mgr Beata Wiklińska wraz z technologiem zaplanowała obiad: „Juha manestra Cevapcici, ziemniaki z wody, sałatka śródziemnomorska oraz napój cytrynowy” za przygotowanie obiadu odpowiedzialna była mgr Justyna Wydrych a za dekorację stołówki mgr Beata Wiklińska </w:t>
        <w:br/>
        <w:t>i mgr inż. Katarzyna Okle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3686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469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673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975" r="102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3:00Z</dcterms:created>
  <dc:creator>Beata</dc:creator>
  <dc:description/>
  <dc:language>en-US</dc:language>
  <cp:lastModifiedBy>Ada</cp:lastModifiedBy>
  <dcterms:modified xsi:type="dcterms:W3CDTF">2013-04-23T07:33:00Z</dcterms:modified>
  <cp:revision>3</cp:revision>
  <dc:subject/>
  <dc:title/>
</cp:coreProperties>
</file>