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jc w:val="right"/>
        <w:rPr>
          <w:szCs w:val="28"/>
        </w:rPr>
      </w:pPr>
      <w:r>
        <w:drawing>
          <wp:anchor behindDoc="1" distT="12065" distB="17780" distL="120650" distR="121285" simplePos="0" locked="0" layoutInCell="0" allowOverlap="1" relativeHeight="3">
            <wp:simplePos x="0" y="0"/>
            <wp:positionH relativeFrom="margin">
              <wp:posOffset>-5187950</wp:posOffset>
            </wp:positionH>
            <wp:positionV relativeFrom="page">
              <wp:align>top</wp:align>
            </wp:positionV>
            <wp:extent cx="5187950" cy="125603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Grudziądz 6.05.20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Cs w:val="28"/>
          <w:u w:val="single"/>
        </w:rPr>
        <w:t>Sprawozdanie z konkursu NA NAJŁADNIEJSZĄ BRYŁĘ GEOMETRYCZNĄ.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W kwietniu 2013 r. odbywał się konkurs na najładniej wykonany szkielet bryły geometrycznej dla uczniów ZSZ.</w:t>
      </w:r>
    </w:p>
    <w:p>
      <w:pPr>
        <w:pStyle w:val="Lista21"/>
        <w:ind w:left="0" w:hanging="0"/>
        <w:jc w:val="both"/>
        <w:rPr/>
      </w:pPr>
      <w:r>
        <w:rPr>
          <w:szCs w:val="28"/>
        </w:rPr>
        <w:t>Celem konkursu było</w:t>
      </w:r>
      <w:r>
        <w:rPr>
          <w:bCs/>
          <w:szCs w:val="28"/>
        </w:rPr>
        <w:t xml:space="preserve"> rozwinięcie i rozszerzenie wyobraźni matematycznej wśród uczniów, </w:t>
      </w:r>
      <w:r>
        <w:rPr>
          <w:szCs w:val="28"/>
        </w:rPr>
        <w:t>tworzenie płaszczyzny pozytywnej i twórczej rywalizacji uczniów, wykształcenie umiejętności posługiwania się zdobytą wiedzą do rozwiązywania prostych problemów w zakresie niezbędnym współczesnemu człowiekowi.</w:t>
      </w:r>
    </w:p>
    <w:p>
      <w:pPr>
        <w:pStyle w:val="Lista21"/>
        <w:ind w:left="0" w:hanging="0"/>
        <w:jc w:val="both"/>
        <w:rPr>
          <w:szCs w:val="28"/>
        </w:rPr>
      </w:pPr>
      <w:r>
        <w:rPr>
          <w:szCs w:val="28"/>
        </w:rPr>
        <w:t>Przyniesione szkielety brył znajdują się w salach matematycznych 1A i 7A. Wszyscy uczniowie zostali nagrodzeni oceną z matematyki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a21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szCs w:val="28"/>
        </w:rPr>
      </w:pPr>
      <w:r>
        <w:rPr>
          <w:szCs w:val="28"/>
        </w:rPr>
        <w:t>Organizatorami konkursu byli nauczyciele matematyki Mariola Bogusławska i</w:t>
      </w:r>
    </w:p>
    <w:p>
      <w:pPr>
        <w:pStyle w:val="Normal"/>
        <w:tabs>
          <w:tab w:val="clear" w:pos="708"/>
          <w:tab w:val="left" w:pos="780" w:leader="none"/>
        </w:tabs>
        <w:ind w:left="284" w:hanging="284"/>
        <w:jc w:val="right"/>
        <w:rPr>
          <w:szCs w:val="28"/>
        </w:rPr>
      </w:pPr>
      <w:r>
        <w:rPr>
          <w:szCs w:val="28"/>
        </w:rPr>
        <w:t>M. Skowrońska-Łojewska.</w:t>
      </w:r>
    </w:p>
    <w:p>
      <w:pPr>
        <w:pStyle w:val="Normal"/>
        <w:tabs>
          <w:tab w:val="clear" w:pos="708"/>
          <w:tab w:val="left" w:pos="780" w:leader="none"/>
        </w:tabs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284" w:hanging="28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24655</wp:posOffset>
            </wp:positionH>
            <wp:positionV relativeFrom="paragraph">
              <wp:posOffset>635</wp:posOffset>
            </wp:positionV>
            <wp:extent cx="4224655" cy="345630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" w:leader="none"/>
        </w:tabs>
        <w:ind w:left="284" w:hanging="284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0" w:leader="none"/>
        </w:tabs>
        <w:ind w:left="284" w:hanging="284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b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16075</wp:posOffset>
            </wp:positionH>
            <wp:positionV relativeFrom="paragraph">
              <wp:posOffset>-211455</wp:posOffset>
            </wp:positionV>
            <wp:extent cx="4761230" cy="3925570"/>
            <wp:effectExtent l="0" t="0" r="0" b="0"/>
            <wp:wrapTight wrapText="bothSides">
              <wp:wrapPolygon edited="0">
                <wp:start x="-1496" y="3215"/>
                <wp:lineTo x="-1358" y="5116"/>
                <wp:lineTo x="1630" y="22505"/>
                <wp:lineTo x="2253" y="23990"/>
                <wp:lineTo x="8184" y="22607"/>
                <wp:lineTo x="8802" y="22262"/>
                <wp:lineTo x="8841" y="22380"/>
                <wp:lineTo x="15778" y="20567"/>
                <wp:lineTo x="16041" y="20416"/>
                <wp:lineTo x="16080" y="20535"/>
                <wp:lineTo x="21756" y="19011"/>
                <wp:lineTo x="22019" y="18862"/>
                <wp:lineTo x="22983" y="18314"/>
                <wp:lineTo x="23073" y="18267"/>
                <wp:lineTo x="22931" y="16650"/>
                <wp:lineTo x="22890" y="16532"/>
                <wp:lineTo x="22536" y="14610"/>
                <wp:lineTo x="22497" y="14490"/>
                <wp:lineTo x="22231" y="12521"/>
                <wp:lineTo x="22190" y="12405"/>
                <wp:lineTo x="21836" y="10479"/>
                <wp:lineTo x="21797" y="10361"/>
                <wp:lineTo x="21445" y="8443"/>
                <wp:lineTo x="21404" y="8323"/>
                <wp:lineTo x="21140" y="6354"/>
                <wp:lineTo x="21100" y="6235"/>
                <wp:lineTo x="20748" y="4312"/>
                <wp:lineTo x="20704" y="4197"/>
                <wp:lineTo x="20354" y="2276"/>
                <wp:lineTo x="20310" y="2157"/>
                <wp:lineTo x="20047" y="187"/>
                <wp:lineTo x="20005" y="68"/>
                <wp:lineTo x="19566" y="-1796"/>
                <wp:lineTo x="19449" y="-2437"/>
                <wp:lineTo x="-528" y="2667"/>
                <wp:lineTo x="-1496" y="3215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75757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72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360" w:hanging="360"/>
      <w:jc w:val="both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egenda1">
    <w:name w:val="Legenda1"/>
    <w:basedOn w:val="Normal"/>
    <w:next w:val="Normal"/>
    <w:qFormat/>
    <w:pPr/>
    <w:rPr>
      <w:b/>
      <w:bCs/>
      <w:lang w:val="de-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Boguslawski</dc:creator>
  <dc:description/>
  <dc:language>en-US</dc:language>
  <cp:lastModifiedBy>Bibliotekarz</cp:lastModifiedBy>
  <dcterms:modified xsi:type="dcterms:W3CDTF">2013-05-20T07:54:00Z</dcterms:modified>
  <cp:revision>2</cp:revision>
  <dc:subject/>
  <dc:title/>
</cp:coreProperties>
</file>