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ONKURS NAJLEPSZY UCZEŃ W ZAWODZIE KUCHARZ MAŁEJ GASTRONOMII 2012/2013</w:t>
      </w:r>
    </w:p>
    <w:p>
      <w:pPr>
        <w:pStyle w:val="Normal"/>
        <w:jc w:val="both"/>
        <w:rPr/>
      </w:pPr>
      <w:r>
        <w:rPr>
          <w:rFonts w:cs="Calibri"/>
        </w:rPr>
        <w:t xml:space="preserve">        </w:t>
      </w:r>
      <w:r>
        <w:rPr/>
        <w:t>Dnia 7 marca 2013 roku  w pracowni nr 1 warsztatów szkolnych został przeprowadzony konkurs dla zasadniczych klas zawodowych „Najlepszy uczeń w zawodzie kucharz”  Do konkursu przystąpiły trzy osoby z klas II kmg. Pierwsza część polegała na rozwiązaniu testu o tematyce gastronomicznej, druga na  przygotowaniu dwóch porcji zakąsek z surowców dostarczonych przez organizatorów takich samych dla każdego uczestnika. Uczestnicy mieli do dyspozycji miedzy innymi: filet z kurczaka, schab, solone filety śledziowe, jaja, mąkę, ogórek, pomidor świeży i suszony, cebulę, ziemniaki, marchewkę, oliwki, sałatę, kaszę kus – kus …</w:t>
      </w:r>
    </w:p>
    <w:p>
      <w:pPr>
        <w:pStyle w:val="Normal"/>
        <w:jc w:val="both"/>
        <w:rPr/>
      </w:pPr>
      <w:r>
        <w:rPr>
          <w:rFonts w:cs="Calibri"/>
        </w:rPr>
        <w:t xml:space="preserve">       </w:t>
      </w:r>
      <w:r>
        <w:rPr/>
        <w:t>Cała trójka wypadła wspaniale, jednak  zdaniem jury w składzie mgr Justyna Bedra i mgr Beata Wiklińska najlepszy okazał się Sebastian Goszka z klasy II b kmg przygotowując „Świeżego ogórka faszerowanego”</w:t>
      </w:r>
    </w:p>
    <w:p>
      <w:pPr>
        <w:pStyle w:val="Normal"/>
        <w:jc w:val="both"/>
        <w:rPr/>
      </w:pPr>
      <w:r>
        <w:rPr/>
        <w:t>II miejsce zdobyła Paulina Wójcik z klasy II a kmg serwując „Pierś z kurczaka nadziewaną suszonymi pomidorami”</w:t>
      </w:r>
    </w:p>
    <w:p>
      <w:pPr>
        <w:pStyle w:val="Normal"/>
        <w:jc w:val="both"/>
        <w:rPr/>
      </w:pPr>
      <w:r>
        <w:rPr/>
        <w:t>III miejsce przypadło uczniowi klasy II c kmg Miłoszowi Popowiczowi który przygotował „Jaja z nadzieniem śledziowym”</w:t>
      </w:r>
    </w:p>
    <w:p>
      <w:pPr>
        <w:pStyle w:val="Normal"/>
        <w:rPr/>
      </w:pPr>
      <w:r>
        <w:rPr/>
        <w:t>Serdecznie gratulujemy i życzymy dalszych sukcesów kulinarnych.</w:t>
      </w:r>
    </w:p>
    <w:p>
      <w:pPr>
        <w:pStyle w:val="Normal"/>
        <w:rPr/>
      </w:pPr>
      <w:r>
        <w:rPr/>
        <w:t xml:space="preserve">Wszyscy uczestnicy otrzymali dyplomy oraz nagrody. Dziękujemy serdecznie firmie </w:t>
      </w:r>
      <w:r>
        <w:rPr>
          <w:i/>
        </w:rPr>
        <w:t>Mueller – fabryka świec</w:t>
      </w:r>
      <w:r>
        <w:rPr/>
        <w:t xml:space="preserve"> za upominki firmowe oraz nauczycielkom praktycznej nauki zawodu za sponsorowanie nagród i surowców</w:t>
      </w:r>
      <w:bookmarkStart w:id="0" w:name="_GoBack"/>
      <w:bookmarkEnd w:id="0"/>
      <w:r>
        <w:rPr/>
        <w:t>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5565" cy="38639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5565" cy="386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54880" cy="356616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3905" cy="520128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8475" r="685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520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7:22:00Z</dcterms:created>
  <dc:creator>Beata</dc:creator>
  <dc:description/>
  <dc:language>en-US</dc:language>
  <cp:lastModifiedBy>Bibliotekarz</cp:lastModifiedBy>
  <dcterms:modified xsi:type="dcterms:W3CDTF">2013-04-03T07:22:00Z</dcterms:modified>
  <cp:revision>2</cp:revision>
  <dc:subject/>
  <dc:title/>
</cp:coreProperties>
</file>